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Quando il messaggio passa davvero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Sabato 16 novembre ho firmato le dediche alla Libreiria Facta, 4 rue de Clichy, Parigi, il mio libro in francese Orchestre Rouge.</w:t>
        <w:br/>
        <w:t>Mercoledì sera e lo stesso sabato mattina ero stato intervistato su Radio Courtoisie e avevo spiegato di cosa trattava il libro. Ovvero dell'uso sistematico del terrorismo in chiave golpistica ad opera delle avanguardie imperialistiche e partigiane.</w:t>
        <w:br/>
        <w:t>Avevo illustrato la strategia della Trilaterale, il ruolo dell'Internazionale trozkista, quello dei partiti comunisti, dei servizi fuori della Nato (Francesi, Israeliani e Tedeschi dell'est). Avevo raccontato la svolta del 1971 quando il Mossad prese il controllo dell'ultrasinistra occidentale e iniziò a sospingerla verso lo stragismo. E ancora la scelta filocomunista della Cia in Italia che risale al 1964.</w:t>
        <w:br/>
        <w:t>Avevo spiegato anche il ruolo di Gladio e della P2 (pressoché opposti a quelli che racconta la vulgata) e la genesi ideologica della Cia.</w:t>
        <w:br/>
        <w:t>Avevo infine ricordato come la centrale operativa fosse stata fissata a Parigi sotto l'ala protettrice della destra trilateralista di Giscard d'Estaing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 sorpresa l'ho avuta appunto sabato pomeriggio perché abituato come sono a parlare a delle minoranze già "acculturate" o ideologicamente predisposte non mi aspettavo d'incontrare per la prima volta un pubblico così ampio e variegato.</w:t>
        <w:br/>
        <w:t>C'è il fratello musulmano tunisino che mi dice "l'ho ascoltata; quello che dice è significativo. La Tunisia oggi ripercorre le strade di quell'Italia che ha illustrato".</w:t>
        <w:br/>
        <w:t>C'è l'immancabile cattolico integrista che ha paura dell'invasione islamica. I due finiscono con l'alzare la voce fin quando intervengo proponendo una "terza posizione" che almeno in parte li soddisfa.</w:t>
        <w:br/>
        <w:t>C'è l'inossidabile investigatore del potere massonico che è rimasto colpito dal ruolo delle logge toscane e del Direttore d'orchestra.</w:t>
        <w:br/>
        <w:t>C'è la sorella del generale della Gendarmeria inviata dal fratello incuriosito dalla mia versione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C'è il giornalista algerino che lavora per Le Monde e che mi dice "Lei ha coraggio, queste verità in occidente non si sentono spesso"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C'è una ragazzina compita che mi sussurra: "fa una dedica a mio padre?"  e poi finalmente si sbottona "sa, è un militante comunista da sempre. Ha ascoltato quello che lei dice sui trozkisti e ne è entusiasmato. I trozkisti sono proprio come li dipinge lei".</w:t>
        <w:br/>
        <w:t>C'è perfino l'ex agente dei servizi d'informazione francesi che viene a comprare il libro per leggerlo perché "finalmente intendo qualcosa che assomiglia molto alle confidenze che mi hanno fatto i miei vecchi colleghi".</w:t>
        <w:br/>
        <w:t>C'è pure chi viene da anonimo e mi dice un po' impacciato "non so come funziona, è la prima volta nella mia vita che vengo a farmi dedicare un libro ma dopo quello che ha detto volevo incontrarla"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Morale della favola: talvolta - e sottolineo talvolta - è solo questione di comunicazione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Un buon segnale direi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2-01T16:11:00Z</dcterms:modified>
  <cp:revision>20</cp:revision>
  <dc:subject/>
  <dc:title>La tenaglia si stringe</dc:title>
</cp:coreProperties>
</file>