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i lascia a 88 anni l'uomo che davvero sussurrava ai cavalli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hi lo ha visto nelle grandi corse a barrage quando prima di impegnare la grande prova parlava all'orecchio di Merano, di Posillipo, di Fiorello, sa come fosse tut'uno con il cavallo, questo grande centauro olimpico dal cuore d'oro e dalle idee solari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2-01T16:13:00Z</dcterms:modified>
  <cp:revision>20</cp:revision>
  <dc:subject/>
  <dc:title>La tenaglia si stringe</dc:title>
</cp:coreProperties>
</file>