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ho una convinzione forte in merito. Penso tuttavia che il SI sia preferibile al NO.</w:t>
        <w:br/>
        <w:t>Per una ragione tattica (crea problemi al governo Prodi), per una ragione concreta (alcuni punti della riforma sono validi) e per una ragione morale (si mette in discussione per la prima volta la costituzione antifascista).</w:t>
        <w:br/>
        <w:t>Certo l'anima nazionalista vede male la devolution ma quest'ultima non sfalda l’Italia (che è stata comunque già svuotata della sovranità). Se lo facesse sarebbe opportuna una levata di scudi, ma è solo retorica, la devolution non è molto più di un federalismo fiscale, sicuramente iniquo, ma che verrà mantenuto, sotto altro nome, anche dal centrosinistra.</w:t>
        <w:br/>
        <w:t xml:space="preserve">Ciò premesso, non credendo io nella democrazia delegata e nell'attuale sovranità del popolo e delle istituzioni non riesco ad appassionarmi per la questione. </w:t>
        <w:br/>
        <w:t>Aggiungo che tutta l'estrema destra di partito si pronuncia per il NO. Ma io credo che questo dipenda solo dal fatto che il suo elettorato che è passionale e non abituato al dibattito è profondamente nazionalista, né sa che altri nazionalismi (ad esempio quello tedesco) sono a forte impronta federativa. Io penso che, una volta di più, i partiti di nicchia prendano posizione solo ed esclusivamente per soddisfare la base elettorale. E solitamente sbagliano (guardate l'MSI sulla questione del maggioritario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4:00Z</dcterms:created>
  <dc:creator>Admin</dc:creator>
  <dc:description/>
  <dc:language>en-US</dc:language>
  <cp:lastModifiedBy>Admin</cp:lastModifiedBy>
  <dcterms:modified xsi:type="dcterms:W3CDTF">2006-06-26T10:13:00Z</dcterms:modified>
  <cp:revision>1</cp:revision>
  <dc:subject/>
  <dc:title>Non ho una convinzione forte in merito</dc:title>
</cp:coreProperties>
</file>