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3" w:before="150" w:after="0"/>
        <w:rPr/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Ucraina. Il Fondo Monetario prepara il saccheggio; la Nato alimenta venti di guerra; tutti puntano alla spartizione. Solo la freddezza di Mosca e un'auspicabile maturità di Berlino possono scongiurare un disastro in regia Soros che ha avuto come involontari e principali pupazzi i funzionari veterocomunisti di Kiev. Infine il dramma: gli uomini liberi, combattivi e idealisti, lì come qui, privi di sponda e di direzione strategica, finiscono con l'essere strumentalizzati anch'essi. Lì come qui - sia pur involontariamente - finiscono puntualmente col cantare in angloamericano. Lì contro Mosca, qui contro l'Europa. Ovvero contro ogni possibilità di ripresa e di libertà. Coraggio: possiamo riuscire a essere più forti del dramma e delle catene che ci legano tutti, mascherate da affermazioni che crediamo nostre ma che sono sempre loro! </w:t>
      </w:r>
      <w:r>
        <w:rPr>
          <w:rFonts w:eastAsia="Helvetica;Arial" w:cs="Helvetica;Arial" w:ascii="Helvetica;Arial" w:hAnsi="Helvetica;Arial"/>
          <w:color w:val="000000"/>
          <w:sz w:val="18"/>
          <w:szCs w:val="18"/>
        </w:rPr>
        <w:t xml:space="preserve"> 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swiss"/>
    <w:pitch w:val="default"/>
  </w:font>
  <w:font w:name="Helvetica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rticleseparator">
    <w:name w:val="article_separat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4:50:00Z</dcterms:created>
  <dc:creator>Mannuz</dc:creator>
  <dc:description/>
  <dc:language>en-US</dc:language>
  <cp:lastModifiedBy>Mannuz</cp:lastModifiedBy>
  <dcterms:modified xsi:type="dcterms:W3CDTF">2014-03-01T1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