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3" w:before="15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governo di Kiev e l'Unione Europea chiedono la chiusura di Pravy Sektor mentre Obama e Putin trattano (se non lo hanno già fatto da mesi) i termini della spartizione. Peccato per molti: avevano visto la trama di un altro film!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tutto è il frutto di un accordo Putin.Obama-Merkel e l'unica variante rivoluzionaria, emersa come imprevisto, è Pravy Sektor. In platea e tra i critici cinematografici invece si rovescia tutto e si fa finta di credere o addirittura si crede che Pravy Sektor abbia imposto gli occidentalisti contro Putin quando, semmai, è successo l'esatto contrario. 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 il più bello è che si tratta degli stessi critici che pretenderebbero di spiegarci come funziona l' "a me gli occhi!"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dite voi socialnetwork dipendenti? Smile! </w:t>
      </w:r>
    </w:p>
    <w:p>
      <w:pPr>
        <w:pStyle w:val="Normal"/>
        <w:spacing w:before="0" w:after="200"/>
        <w:rPr>
          <w:rFonts w:ascii="Helvetica;Arial" w:hAnsi="Helvetica;Arial" w:eastAsia="Helvetica;Arial" w:cs="Helvetica;Arial"/>
          <w:color w:val="000000"/>
          <w:sz w:val="18"/>
          <w:szCs w:val="18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0:00Z</dcterms:created>
  <dc:creator>Mannuz</dc:creator>
  <dc:description/>
  <dc:language>en-US</dc:language>
  <cp:lastModifiedBy>Mannuz</cp:lastModifiedBy>
  <dcterms:modified xsi:type="dcterms:W3CDTF">2014-03-0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