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3" w:before="150" w:after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domanda giusta è: perché Putin ha lasciato che Kiev slittasse ad ovest e che l'Ucraìna venisse spartita? Posto che non l'abbia addirittura causato.</w:t>
        <w:br/>
        <w:t>La risposta la si può cercare solo nei dati reali, a patto di non essere preda di nessuna variante di 1984 e di non immaginarsi la realtà secondo la trama di un film orwelliano, che, peraltro, ci obbliga a mistificare la storia a ritroso.</w:t>
        <w:br/>
        <w:t>Dobbiamo partire da un presupposto. La Russia è una potenza a metà.</w:t>
        <w:br/>
        <w:t>Quando Putin l'ha presa in mano, ha arrestato una caduta precipitosa e ha cambiato la direzione delle cose.</w:t>
        <w:br/>
        <w:t>Ma la Russia è sempre e comunque una potenza a metà, erede di una superpotenza a metà, l'Urss, che aveva sviluppato una forza muscolare del tutto asimettrica rispetto alla sua arretratezza sociale (ereditata peraltro dallo zarismo) e alla sua dipendenza finanizaria dal rivale-compare di New York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conto della serva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ripresa di Putin è stata fondata su due punti: una propaganda revanscista, condita di molti elementi che a noi piacciono in modo particolare, e dalla forza economica e politica determinata dal gas e dal petrolio.</w:t>
        <w:br/>
        <w:t>La crisi del 2008 e poi l'offensiva americana del 2011 hanno stravolto il quadro.</w:t>
        <w:br/>
        <w:t>Non solo perché hanno messo il piombo sulle ali dei partners europei, ma anche perché il pil russo ebbe subito un tracollo del 10%.</w:t>
        <w:br/>
        <w:t>Il bilancio statale è salvato solo dalle entrate fiscali dei prodotti energetici.</w:t>
        <w:br/>
        <w:t>E qui abbiamo una prima possibile risposta alla scelta su Kiev.</w:t>
        <w:br/>
        <w:t>L'incorporazione della parte ucraìna strategicamente non vitale per Mosca nella zona Ue, comporta il taglio dell'uscita dei prestiti annui che servivano a tener buona la pipeline nauturale, costi che ci accolleremo noi, e permette anche di aumentare il prezzo di vendita del gas in occidente.</w:t>
        <w:br/>
        <w:t>I conti della serva tornano. Ma Putin non é Renzi e non avrebbe operato la scelta solo perché redditizia a brevissimo termine.</w:t>
        <w:br/>
        <w:t>Sa di esser chiamato a un'opera difficile e urgente di ristrutturazione che non gli consente di essere distratto da questioni che possono essere liquidate agevolmente.</w:t>
        <w:br/>
        <w:t>E sa anche che, per provare a risollevarsi, deve avere tempo e ossigeno e che deve quindi fare concessioni agli americani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colosso ha i piedi d'argilla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Ce li ha perché tra aziende energetiche, collegate e derivate, il fatturato in Russia sfiora il 50%: un'enormità che segna anche una dipendenza inaggirabile.</w:t>
        <w:br/>
        <w:t>In particolare ora che gli Usa, che hanno affrontato la questione quindici anni orsono applicando il Rapporto Cheney, hanno reso competitive la trivellazione in profondità, l'esplorazione e la produzione dello shale gas e sembra che di qui a otto anni possano diventare il maggior esportatore di energia mondiale, quando prima ne erano dipendenti.</w:t>
        <w:br/>
        <w:t>Ma il petrolio russo è geograficamente sparso, ha infrastrutture desuete. Mosca ha sfruttato il petrolio a buon mercato che si va esaurendo, ma non ha capitali da investire per l'esplorazione.</w:t>
        <w:br/>
        <w:t>Anche il tight oil intrappolato sotto le formazioni rocciose è molto più in profondità, in Russia, di quanto non lo sia in Usa e quindi molto più costoso.</w:t>
        <w:br/>
        <w:t>Poi c'è il problema atavico dell'inaffidabilità della forza-lavoro russa. Un problema mai risolto da nessuno.</w:t>
        <w:br/>
        <w:t>In Russia la retorica neo-stalinista e neo-zarista del Cremlino si accompagna ad una realtà economica di grandi gruppi oligarchici privati che, all'insegna del mix statalismo-turboliberismo, procedono in modo atipico.</w:t>
        <w:br/>
        <w:t>Come reggere in queste condizioni alla sfida dei costi per lo sfruttamento energetico interno e a quella della concorrenza americana che s'impone travolgente?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a ristrutturazione impellente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utin ha parlato chiaro già nel 2012 su Vedonosti: “Solo i settori più liquidi, connessi con le materie prime non lavorate e prodotti semilavorati, sono sopravvissuti alla trasformazione di mercato. In effetti c'è stata una deindustrializzazione su larga scala che spiega l'eccessiva dipendenza dall'importazione di beni di consumo, tecnologia e prodotti complessi, così come la fluttuazione dei prezzi dei principali beni d'importazione”. Modernizzare l'economia superando la dipendenza dalle materie prime è la parola d'ordine di Putin il quale nell'articolo indicava “negli accordi tecnologici internazionali e nell'ingresso nel WTO le strade da percorrere per superare la dipendenza energetica e accelerare la crescita”.</w:t>
        <w:br/>
        <w:t>A questo si aggiunge il paragone della produttività del lavoro in Russia che è inferiore all'occidente e lo è in maniera più drammatica se paragonato con la Cina. Ed è così che i capitalisti russi – che non sono in rotta con il Cremlino – reclamano a gran voce tagli dei salari e del welfare, esattamente come da noi, tagli che difficilmente saranno evitati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sposizione muscolare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' in condizioni di estrema debolezza che Putin si appresta a intraprendere questa sfida che è volta non a fare della Russia una superpotenza, ma a cercare di evitarne il tracollo.</w:t>
        <w:br/>
        <w:t>Gli salva la faccia l'esposizione muscolare. E in particolare lo fa il mancato attacco occidentale alla Siria per cui Mosca si è sovraesposta e ha portato a casa il successo d'immagine.</w:t>
        <w:br/>
        <w:t>Ma senza l'intervento discreto cinese e la scelta israeliana, che la Siria la vuole libanizzata e non stabilizzata sotto il controllo wahabita, il Cremlino avrebbe dovuto accontentarsi del piano b, che già era sul tavolo, con lo smembramento siriano e la conservazione della base di Tartus per la flotta russa. Non è stata la voce grossa di Putin, sono state le dipendenza finanziaria di mezza classe politica europea a Pechino e quella politica di tutti al partito israeliano (rammentate la Bonino all'epoca?) che hanno paralizzato la mossa di Obama fino a mettere addirittura il premier Cameron in sorprendente minoranza in casa sua.</w:t>
        <w:br/>
        <w:t>Putin sta seguendo da tempo lo stesso copione: mostrarsi forte, deciso e aggressivo per poter trattare meglio sui cedimenti inevitabili e per conservare sufficiente autorità nella ristrutturazione interna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osse sull'Ucraìna e sulla Crimea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ell'idiota di Yanukovitch, che poi non era altro se non un oligarca massone particolarmente presuntuoso, non piaceva a Putin e pensava di fare impunemente di testa sua.</w:t>
        <w:br/>
        <w:t>Se non abbiamo elementi per dire, ma abbastanza per sospettare, che la sua caduta sia stata voluta del Cremlino dopo un accordo pregresso con la Casa Bianca, ne abbiamo a iosa per affermare che nulla è stato fatto in concreto da Mosca per sostenerlo prima o per rimetterlo in gioco poi.</w:t>
        <w:br/>
        <w:t>Perché subito dopo Putin, anziché ispirare un referendum sull'indipendenza della Crimea, ha dato il destro all'Occidente puntando all'annessione? E perché ha ammassato e continua ad ammassare truppe verso ovest dando l'impressione di minacciare Kiev quando poteva, se voleva, riprendersela in un attimo?</w:t>
        <w:br/>
        <w:t>L'uomo è molto intelligente e non avrebbe commesso errori grossolani.</w:t>
        <w:br/>
        <w:t>Così facendo dimostra alla sua opinione interna che è forte, mascherando quindi la cessione obbligata che pure ha concordato. Ma c'è di più: quando si respira aria di ristrutturazione totale, e quando a farsene portavoce è lo stesso Putin, egli rassicura i militari che il riarmo non verrà accantonato. Contemporaneamente aiuta l'Fmi a spingere il passivo ucraìno in fretta verso Bruxelles e aiuta tutti a negare i tagli al riarmo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formula magica della guerra fredda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esti gli elementi reali della gestione russa della crisi ucraìna.</w:t>
        <w:br/>
        <w:t>Putin è sulla difensiva, non a Kiev, che ha ceduto (o che forse mantiene in comproprietà), ma sul piano generale. Deve accollarsi una ristrutturazione turboliberista cercando di effettuarla senza perdere troppo terreno sullo scacchiere mondiale e modificando il meno possibile la struttura sociale interna. Deve provare a cedere il meno possibile dell'autorità e della sovranità statale durante la ristrutturazione e soprattutto quando si sarà conclusa ed ha quindi bisogno di ossigeno fuori e di consenso dentro.</w:t>
        <w:br/>
        <w:t>Cosa di meglio, per cimentarsi in queste sfide difficilissime, se non il clima da guerra fredda? Questo gli consente che i rapporti conflittuali con l'ovest scemino, perché, come ormai è un must, essi sono inversamente proporzionali ai toni usati.</w:t>
        <w:br/>
        <w:t>Quando Ahmadinejad voleva distruggere Israele sui media, di fatto lo riforniva di petrolio e si spartiva allegramente con Tel Aviv le spoglie irachene.</w:t>
        <w:br/>
        <w:t>Le affermazioni violente e roboanti servono esclusivamente a distrarre l'opinione pubblica oppure a mascherare la debolezza.</w:t>
        <w:br/>
        <w:t>I cinesi, infatti, non parlano mai.</w:t>
      </w:r>
    </w:p>
    <w:p>
      <w:pPr>
        <w:pStyle w:val="TextBody"/>
        <w:spacing w:lineRule="atLeast" w:line="240" w:before="150" w:after="0"/>
        <w:ind w:left="0" w:right="0" w:hanging="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uspici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acciamo a Putin, che insieme ad Assad, Shinzo Abe e Orban è uno dei pochi leaders internazionali degni di stima e di simpatia, i migliori auguri per la grande sfida interna che sta lanciando e per quella ristrutturazione che, se riuscirà, potrà offrire anche a noi europei la sponda quantomeno per un riequilibrio rispetto alla dipendenza atlantica.</w:t>
        <w:br/>
        <w:t>Non è certo per “sbugiardarlo” che abbiamo radiografato la sua tattica ucraìna.</w:t>
        <w:br/>
        <w:t>Quel che ci preme è che si formi, qui da noi, una classe dirigente potenziale che non sia preda dei deliri orwelliani, che non si abbandoni istericamente ai concetti di “scontro di civiltà” o di “forze del male” che sono schemi studiati al Pentagono e che comunque vengano accolti (anche rovesciandoli e cambiandoli di segno) sono fuorvianti e voluti dove si puote quel che si vuole.</w:t>
        <w:br/>
        <w:t>Non c'è un Ivanohe da nessuna parte.</w:t>
        <w:br/>
        <w:t>Non c'è nulla che si potrà fare se non la facciamo noi.</w:t>
        <w:br/>
        <w:t>Il centro è qui. Il centro è dove sei tu, purché tu sia. Il centro è la tua Patria, il centro è l'Europa, il centro è chi ha ancora il senso della vita e dell'epos. Il centro è chi combatte (ad Atene come a Kiev). Il centro è rispondere all'imperativo Hic et Nunc e gettare al rogo l'illusione paralizzante della delega, sia questa intesa a qualcuno che voti o a qualcuno che da fuori ti libererà.</w:t>
        <w:br/>
        <w:t>Nessuno viene mai liberato. La libertà è innanzitutto interiore e si fonda sulla forza, sul carattere e sull'autonomia.</w:t>
        <w:br/>
        <w:t>Un saluto quindi ai tanti schiavi impazienti e volgarmente acclamanti che la individuano puntualmente fuori di sé e fuori di qui. Nessun dio e nessu uomo si batterà al posto loro.</w:t>
        <w:br/>
        <w:t>Guardate a Kiev e ad Atene e provate a imparare qualcosa. Sempre che siate ancora in grado d'imparare.</w:t>
      </w:r>
    </w:p>
    <w:p>
      <w:pPr>
        <w:pStyle w:val="Normal"/>
        <w:spacing w:before="0" w:after="120"/>
        <w:rPr/>
      </w:pPr>
      <w:r>
        <w:rPr/>
        <w:br/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0:00Z</dcterms:created>
  <dc:creator>Mannuz</dc:creator>
  <dc:description/>
  <dc:language>en-US</dc:language>
  <cp:lastModifiedBy>Mannuz</cp:lastModifiedBy>
  <dcterms:modified xsi:type="dcterms:W3CDTF">2014-03-0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