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150" w:after="0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La Russia festeggia il sessantanovesimo anniversario della sua partecipazione da protagonista alla vittoria mondialista sull'Europa.</w:t>
        <w:br/>
        <w:t>Putin ha scelto di farlo prima a Mosca e poi a Sebastopoli affermando che la “ferrea volontà del popolo sovietico ha salvato l’Europa dalla schiavitù”.</w:t>
        <w:br/>
        <w:t>La quale schiavitù sarebbe, ovviamente, per Putin come per tutti i discendenti della banda di gangster che prevalse allora, l'indipendenza rinnovata dei popoli europei, liberati dai lacciuoli giacobini, garantita da Berlino nel solco imperiale e sostanziata dalla socializzazione.</w:t>
        <w:br/>
        <w:t>La salvezza da quella schiavitù poi la conosciamo sia qui che lì: centinaia di milioni di assassinati e un sistema di campi di concentramento controllato da sbirri, burocrati e commissari politici.</w:t>
        <w:br/>
        <w:t>La celebrazione della vittoria sulla barbarie italo-tedesca si aggiunge al varo di leggi liberticide che puniscono con la prigione chiunque abbia l'insana tentazione di rivalutare le idee del “male assoluto”.</w:t>
        <w:br/>
        <w:t>Tutto ciò è di una coerenza cristallina.</w:t>
      </w:r>
    </w:p>
    <w:p>
      <w:pPr>
        <w:pStyle w:val="TextBody"/>
        <w:spacing w:lineRule="atLeast" w:line="240" w:before="150" w:after="0"/>
        <w:ind w:left="0" w:right="0" w:hanging="0"/>
        <w:rPr>
          <w:rStyle w:val="StrongEmphasis"/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In primo luogo corrisponde all'esaltazione patriottica tramite la quale il Cremlino conta di tenere mobilitate le masse per procedere in modo più indolore ai forti tagli economici e sociali che continua a procrastinare con estrema difficoltà ma che tutti i suoi potentati interni reclamano a gran voce e che non potranno essere aggirati in eterno.</w:t>
        <w:br/>
        <w:t>Quindi è perfetto per mascherare il baratro del disastro economico in cui la Russia sprofonda e la ritirata strategica in atto e fornire invece un'impressione che consenta euforia.</w:t>
        <w:br/>
        <w:t>Infine nella riproposizione degli schemi yaltiani, la nuova guerra fredda serve da cortina fumogena per nascondere la partita a tre (o a quattro se ci mettiamo dentro Londra) che Mosca sta giocando su Kiev e in cui la logica di spartizione con Washington sta prevalendo, ad oggi, su quella di ricucitura reclamata da Berlino.</w:t>
        <w:br/>
        <w:t>Senza contare che nella guerra, parzialmente etnica ma soprattutto civile. in cui la ritirata interessata di Mosca e l'avanzata americana hanno precipitato l'Ucraìna, si sono riproposti paro paro gli schieramenti di un tempo.</w:t>
        <w:br/>
        <w:t>Da parte ucraìna ci sono i camerati, nonché le famiglie e i discendenti di coloro che si opposero alla belva sovietica (che lì aveva sterminato sette milioni e mezzo di abitanti), dall'altra ci sono le strutture della vecchia burocrazia comunista, i nostalgici rossi e perfino i volontari internazionali, pare anche degli sharp italiani; mentre dalla parte nera (quella che qui da noi i cori degli indicibili continuano a screditare) ci sono camerati di ogni nazione, perfino russi.</w:t>
      </w:r>
    </w:p>
    <w:p>
      <w:pPr>
        <w:pStyle w:val="TextBody"/>
        <w:spacing w:lineRule="atLeast" w:line="240" w:before="150" w:after="0"/>
        <w:ind w:left="0" w:right="0" w:hanging="0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Putin nemico/amico</w:t>
        <w:br/>
      </w: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Putin, quindi è un nemico?</w:t>
        <w:br/>
        <w:t>Non lo so, né m'importa.</w:t>
        <w:br/>
        <w:t>Quando ho sentito i deputati della Duma cantare Bella Ciao davanti a me non mi è ribollito il sangue. Essi hanno il diritto d'intonare il canto partigiano, non sono come i nostri; loro hanno difeso la loro terra pur stando nel campo sbagliato; i partigiani italioti la loro terra l'hanno offerta all'invasore; c'è non poca differenza.</w:t>
        <w:br/>
        <w:t>Putin non potrà mai non essere antifascista né smettere di celebrare la vittoria sul Male Assoluto.</w:t>
        <w:br/>
        <w:t>Poco male: basta saperlo e, sapendolo, si può continuare a impegnarsi per l'apertura ad est, per il riequilibrio, per un'intesa che, passando per Berlino e guardando a Mosca, ci permetta di uscire dall'impasse.</w:t>
        <w:br/>
        <w:t>In questo bisogna insistere e guardare oltre; oltre quel precipizio in cui anche le scelte putiniane se non soprattutto le scelte putiniane, hanno precipitato l'Ucraìna e in cui si rischia di far naufragare tutto il nostro avvenire etno-culturale.</w:t>
        <w:br/>
        <w:t>Bisogna perseverare. Bisogna continuare a considerare Putin e Mosca come un elemento indispensabile per la ricostituzione futura, specie ora che l'imperialismo americano è dominante come non mai, è in salute come mai lo è stato e cercherà d'intendersi con il colosso economico e demografico di Pechino.</w:t>
        <w:br/>
        <w:t>Si deve continuare a guardare ad est con fiducia; per farlo si deve uscire dagli asili psichiatrici in cui ci siamo racchiusi perdendoci in ossessive e frenetiche masturbazioni mentali e assumere la nostra identità, la dignità della nostra storia e della nostra appartenenza, sì da farci rispettare.</w:t>
        <w:br/>
        <w:t>Perché nessuno si allea con i lustrascarpe; sì invece con quelli che hanno tenuta alta la testa.</w:t>
      </w:r>
    </w:p>
    <w:p>
      <w:pPr>
        <w:pStyle w:val="TextBody"/>
        <w:spacing w:lineRule="atLeast" w:line="240" w:before="150" w:after="0"/>
        <w:ind w:left="0" w:right="0" w:hanging="0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La Repubblica Sociale fu composta da uomini che, subito, si erano rifiutati di consegnare le armi ai tedeschi, che con i tedeschi si erano perfino scambiati colpi d'arma da fuoco o che andavano ad assaltare i treni che deportavano i militari italiani in prigionia.</w:t>
        <w:br/>
        <w:t>A Vichy, il Maresciallo Pétain, l'uomo che rappresentò la Francia nell'Asse era colui che aveva sconfitto la Germania trent'anni prima e il suo luogotenente, Joseph Darnand, si era coperto di gloria in ambo le guerre contro l'invadente nuova potenza germanica.</w:t>
        <w:br/>
        <w:t>L'Asse poi fu realizzato da uomini che, in Italia, trent'anni prima avevano combattuto tutti volontari contro i tedeschi.</w:t>
        <w:br/>
        <w:t>E' la differenza tra gli uomini e gli sciuscià.</w:t>
        <w:br/>
        <w:t>Pare che molti camerati di oggi questa frontiera non riescano proprio a coglierla e che il loro “partecipare” virtuale sia inteso solo come lustrare le scarpe a chi vorrebbero li comandasse e tesserne le lodi nel solo modo possibile: calunniando e delegittimando chi dimostra che la realtà non corrisponde al loro trip.Invece quella differenza tra uomini e sciuscià spiega tutto e lascia persino comprendere quanto non sia utopista sostenere che si debba essere con Pravy Sektor e con Putin, secondo una geometria che si può costruire realmente.</w:t>
        <w:br/>
        <w:t>Con i camerati, perché quella è l'identità, e poi con un eventuale cooperatore differente, complementare nella sua diversità, nelle sue sfilate antifasciste e nelle sue Bella Ciao.</w:t>
        <w:br/>
        <w:t>Si può. Se si è uomini.</w:t>
        <w:br/>
        <w:t>Altrimenti non si può nulla.</w:t>
      </w:r>
    </w:p>
    <w:p>
      <w:pPr>
        <w:pStyle w:val="TextBody"/>
        <w:spacing w:lineRule="atLeast" w:line="240" w:before="150" w:after="0"/>
        <w:ind w:left="0" w:right="0" w:hanging="0"/>
        <w:rPr/>
      </w:pPr>
      <w:r>
        <w:rPr/>
      </w:r>
    </w:p>
    <w:p>
      <w:pPr>
        <w:pStyle w:val="TextBody"/>
        <w:spacing w:lineRule="atLeast" w:line="240" w:before="150" w:after="225"/>
        <w:ind w:left="0" w:right="0" w:hanging="0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</w:rPr>
        <w:t> </w:t>
      </w:r>
    </w:p>
    <w:p>
      <w:pPr>
        <w:pStyle w:val="TextBody"/>
        <w:spacing w:lineRule="atLeast" w:line="240" w:before="15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01"/>
    <w:family w:val="swiss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