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50" w:after="0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Oggi si vota.</w:t>
        <w:br/>
        <w:t>Le formazioni nazionalpopuliste , con una disinvoltura imbarazzante e con una memoria da zanzara della loro tradizione storica e ideale hanno chiesto un voto contro l'Europa. O contro la Germania che è esattamente lo stesso.</w:t>
        <w:br/>
        <w:t>Tralascio, per il momento, di spiegare quali flussi di denari, sommandosi all'opportunismo miope, hanno prodotto questa formuletta magica, made in the City e nel partito restaurato di Yalta.</w:t>
        <w:br/>
        <w:t>Altrove si è già votato. I primi exit poll sembrano dirci che la marea euroscettica, malgrado le iniezioni di sterline e rubli e l'intervento di sostegno della magistratura che sembra essere stata incaricata di favorire i Grillo un po' ovunque, sembra non essere così alta come si prevedeva.</w:t>
        <w:br/>
        <w:t>In Inghilterra invece è travolgente. Magari se ne andassero! Il nemico è lì. Ma non se ne andranno.</w:t>
        <w:br/>
        <w:br/>
        <w:t>Comunque vada, il prossimo europarlamento avrà numerosi deputati “nazionalisti” che, magari, col tempo inizieranno a ragionare e ad abbandonare gli slogan insipidi tramite i quali hanno pensato di poter incassare senza fatica lo scontento di gente violentata sì da Bruxelles ma più ancora da Londra e dalle capitali dei singoli Stati di appartenenza. Molto meno da Berlino su cui va di moda strillare e starnazzare, mettendosi in linea nel revival improvviso dell'alleanza del 1945. Usa, Inghilterra e Russia a combattere la Germania, con divisione e subordinazione in Francia. </w:t>
        <w:br/>
        <w:t>Masticate e sputate le cialtronate anti-europee ed esauriti i semplicismi anti-euro, c'è la speranza che qualcuno, una volta a Bruxelles, si metta a ragionare seriamente. A proporre revisioni dei trattati, cambiamenti sociopolitici, a presentare per tutti il modello ungherese e a cercare di spostare l'asse un po' più verso est: verso i popoli un tempo occupati dai sovietici che oggi rappresentano quell'orgoglio e quella fierezza che possono produrre i dovuti cambi di civiltà in Europa.</w:t>
        <w:br/>
        <w:t>Ci sono molte cose da fare.</w:t>
        <w:br/>
        <w:t>Per farle sarebbe opportuno che gli eletti dei singoli partiti nazionalpopulisti domani a Bruxelles non siano politicanti, che acquisiscano un minimo di mentalità rivoluzionaria per capitalizzare quella psicologia reazionaria a cui si stanno invece affidando passivamente e che, senza un guida capace d'imporle le necessarie sterzate, li porterà alla deriva.</w:t>
        <w:br/>
        <w:br/>
        <w:t>L'auspicio quindi qual è?</w:t>
        <w:br/>
        <w:t>Che il voto “euroscettico” sia sufficientemente contenuto da non costringere fin da domani gli eletti nazionalpopulisti a fare i maggiordomi della City e i valletti di Yalta.</w:t>
        <w:br/>
        <w:t>Che in seguito qualcosa maturi. Le premesse non sono delle migliori visto come si costruiscono oggi i partiti delle rivolte facebook, ovvero nell'assoluta nullità umana. Speriamo soprattutto nei camerati greci che sono forse gli unici a non essere virtuali.</w:t>
        <w:br/>
        <w:t>E assistiamo in particolare alle elezioni ucraìne. La strategia della tensione e della spartizione prodotta dal restaurato partito russoamericano deve essere battuta.</w:t>
        <w:br/>
        <w:t>Per sconfiggerla è opportuno che Pravy Sektor non venga messo fuori legge e che l'asse russotedesco possa essere riproposto in breve. Perché ciò accada si deve infrangere la logica di guerra fredda che quasi tutti i partiti nazionalpopulisti che tra breve andranno a Bruxelles stanno invece alimentando.</w:t>
        <w:br/>
        <w:t>Molto per inadeguatezza politica e per bassa statura dei loro membri, moltissimo per scarsa conoscenza della situazione, troppo per interessi valutari. </w:t>
        <w:br/>
        <w:t>La questione è sempre la stessa: chi dovrebbe rappresentare gli interessi dei nostri popoli non è per niente all'altezza.</w:t>
        <w:br/>
        <w:t>Il prossimo quinquennio europeo o produrrà una forte reazione, anche minoritaria, anche scissionista, all'interno dei partiti nazionalpopulissti o li trasformerà in altrettante alleanze nazionali.</w:t>
        <w:br/>
        <w:t xml:space="preserve">Staremo a vede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