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Recuperare lo stile, proposta per un’azione impegnativa e impersonale.</w:t>
      </w:r>
    </w:p>
    <w:p>
      <w:pPr>
        <w:pStyle w:val="TextBody"/>
        <w:spacing w:lineRule="atLeast" w:line="240" w:before="150" w:after="225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t>Dopo lunga elaborazione sono giunto a quanto segue e che potrete conoscere in modo più dettagliato andando al link  provvisorio</w:t>
      </w:r>
      <w:r>
        <w:rPr>
          <w:rStyle w:val="InternetLink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8080"/>
          <w:spacing w:val="0"/>
          <w:sz w:val="18"/>
          <w:szCs w:val="18"/>
          <w:u w:val="none"/>
        </w:rPr>
        <w:t>www.lanzichenecchi.weebly.com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18"/>
          <w:szCs w:val="18"/>
        </w:rPr>
        <w:t> 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(quello definitivo lo comunichiamo prestissimo, non appena sarà apertamente online) </w:t>
        <w:br/>
        <w:t>La risposta la riassumo in breve:</w:t>
        <w:br/>
        <w:t>E’ un’associazione corporativa – o più propriamente dove si fa corpo- di tradizione medioevale. La “gilda dei lanzichenecchi”</w:t>
        <w:br/>
        <w:t>Stiamo attraversando terre disastrate, spesso in preda all'anarchia democratica, all'esibizionismo individualista, al narcisismo opinionista, al relativismo egalitarista e allo svaccamento volgare.</w:t>
        <w:br/>
        <w:t>Lì dove ognuno vale ognuno, dove tutto vale tutto, imperano forzatamente la discordia, l'abbrutimento, la maldicenza, la calunnia, la malizia e l'infelicità.</w:t>
        <w:br/>
        <w:t>A questo non possono rispondere le organizzazioni perché, ammesso che riescano a raddrizzare la spina dorsale e a sacralizzare gli spazi, non possono influire nell'humus che le circonda e nelle quali affondano le radici.</w:t>
        <w:br/>
        <w:t>Anche se vanno di moda le critiche nei confronti dei movimenti organizzati, sono soprattutto i singoli, i cani sciolti senza collare e spesso afflitti da rogna e da zecche, arroganti, presuntuosi e pretenziosi, a dare il massimo per far marcire quell'humus che – non fosse altro che per tradizione di sangue versato – merita tutt'altro destino.</w:t>
        <w:br/>
        <w:br/>
        <w:t>La controffensiva dev’essere trasversale, ad ampio respiro, andando a incidere solo ed esclusivamente sullo stile e sulla fierezza della memoria.</w:t>
        <w:br/>
        <w:t>Impegnandosi a non interferire sui movimenti politici, dei quali semmai deve mettersi al servizio nella misura in cui sia evidente e comprovata la buona fede.</w:t>
        <w:br/>
        <w:t>Impegnandosi anche a non creare un soggetto.</w:t>
        <w:br/>
        <w:t>Nessuna ostentazione, nessuna sicumera, nessun complesso di superiorità ma un'umiltà da mistica fascista.</w:t>
        <w:br/>
        <w:t>Servire e non asservire.</w:t>
        <w:br/>
        <w:t>Essere e non apparire.</w:t>
      </w:r>
    </w:p>
    <w:p>
      <w:pPr>
        <w:pStyle w:val="TextBody"/>
        <w:spacing w:lineRule="atLeast" w:line="240" w:before="150" w:after="225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spacing w:lineRule="atLeast" w:line="240" w:before="150" w:after="225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Un'associazione che si assuma il compito di:</w:t>
      </w:r>
    </w:p>
    <w:p>
      <w:pPr>
        <w:pStyle w:val="TextBody"/>
        <w:spacing w:lineRule="atLeast" w:line="240" w:before="150" w:after="225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- Organizzare e/o promuovere impegni di rivendicazione storica e di restituzione della dignità minacciata dai calunniatori e soprattutto dagli “usignoli dell'imperatore”.</w:t>
        <w:br/>
        <w:br/>
        <w:t>- Agire, coordinata, per smussare le polemiche e per rintuzzare insolenze e calunnie, a tutto raggio, dalla vita reale a quella social che ha un impatto devastante.</w:t>
      </w:r>
    </w:p>
    <w:p>
      <w:pPr>
        <w:pStyle w:val="TextBody"/>
        <w:spacing w:lineRule="atLeast" w:line="240" w:before="150" w:after="225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- Operare su se stessa per il recupero dello stile che, se ripreso, si allargherà giammai nell'ostentazione bensì con l'esempio silente.</w:t>
      </w:r>
    </w:p>
    <w:p>
      <w:pPr>
        <w:pStyle w:val="TextBody"/>
        <w:spacing w:lineRule="atLeast" w:line="240" w:before="150" w:after="225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- Creare sinergie locali, quindi circoli territoriali, impegnati esclusivamente sul valoriale e sul metapolitico, che animino incontri e attività su questi piani, mostre e concorsi compresi.</w:t>
        <w:br/>
        <w:br/>
        <w:t>- Infine sul piano strutturale. Sia con l'intercambio di offerte commerciali, turistiche, culturali, sia con la costituzione di reti produttive e/o distributive che ci possono consentire quel passo in avanti decisivo tuttora mancante.</w:t>
      </w:r>
    </w:p>
    <w:p>
      <w:pPr>
        <w:pStyle w:val="TextBody"/>
        <w:spacing w:lineRule="atLeast" w:line="240" w:before="150" w:after="225"/>
        <w:ind w:left="0" w:right="0" w:hanging="0"/>
        <w:rPr>
          <w:rStyle w:val="StrongEmphasis"/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spacing w:lineRule="atLeast" w:line="240" w:before="150" w:after="225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Come ci si attiva?.</w:t>
      </w:r>
    </w:p>
    <w:p>
      <w:pPr>
        <w:pStyle w:val="TextBody"/>
        <w:spacing w:lineRule="atLeast" w:line="240" w:before="150" w:after="225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- Innanzitutto si formalizza la propria adesione e si concorda il da farsi.</w:t>
        <w:br/>
        <w:br/>
        <w:t>- Nell’attesa si opera una panoramica nel proprio ambito per individuare altre persone interessate e proporle.</w:t>
        <w:br/>
        <w:br/>
        <w:t>- Ci s’impegna a presentare la proposta così com’è senza fraintenderla o mistificarla, sottolineando che non si tratta di un movimento politico, di un partito politico, di un gruppo, di una loggia, di una parrocchia o di una setta ma di un’associazione di uomini liberi volta all’impersonalità militante e al sostegno di chiunque agisca correttamente che non si pretende di sostituire né di influenzare.</w:t>
      </w:r>
    </w:p>
    <w:p>
      <w:pPr>
        <w:pStyle w:val="TextBody"/>
        <w:spacing w:lineRule="atLeast" w:line="240" w:before="150" w:after="225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- Si scrive a  </w:t>
      </w:r>
      <w:r>
        <w:rPr>
          <w:rStyle w:val="InternetLink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8080"/>
          <w:spacing w:val="0"/>
          <w:sz w:val="18"/>
          <w:szCs w:val="18"/>
          <w:u w:val="none"/>
        </w:rPr>
        <w:t>ga@gabrieleadinolfi.it</w:t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 e ci si mette a disposizione e/o si propone qualcosa di costruttivo.</w:t>
        <w:br/>
        <w:t>- Si fa conoscere l’iniziativa, diffondendola con tutti i mezzi a disposizione del singolo.</w:t>
      </w:r>
    </w:p>
    <w:p>
      <w:pPr>
        <w:pStyle w:val="TextBody"/>
        <w:spacing w:lineRule="atLeast" w:line="240" w:before="150" w:after="225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- Ci si muove senza aspettare che piova per bere.</w:t>
      </w:r>
    </w:p>
    <w:p>
      <w:pPr>
        <w:pStyle w:val="TextBody"/>
        <w:spacing w:lineRule="atLeast" w:line="240" w:before="150" w:after="225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Perché si possa dar vita al progetto necessitiamo ovviamente di tre cose:</w:t>
        <w:br/>
        <w:br/>
        <w:t>Risorse umane</w:t>
        <w:br/>
        <w:t>Un minimo di finanziamenti</w:t>
        <w:br/>
        <w:t>Contribuiti organizzativi.</w:t>
      </w:r>
    </w:p>
    <w:p>
      <w:pPr>
        <w:pStyle w:val="TextBody"/>
        <w:spacing w:lineRule="atLeast" w:line="240" w:before="150" w:after="225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  dettagli nel sito o tramite mail.</w:t>
      </w:r>
    </w:p>
    <w:p>
      <w:pPr>
        <w:pStyle w:val="TextBody"/>
        <w:spacing w:lineRule="atLeast" w:line="240" w:before="150" w:after="225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