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Qui su noreporter abbiamo riportato un conflitto interno al sistema e allo stesso multipolarismo internazionale. </w:t>
        <w:br/>
        <w:t>Londra  è contro Berlino mentre vi è accettazione americana dello yuan o di altre valute nel paniere internazionale con il rifiuto combinato anglo-americano rispetto all'euro. Al punto che Strauss-Kahn, allora alla testa dell'Fmi, venne arrestato e tolto di mezzo alla vigilia del suo annuncio della proposta e dopo questo colpo di mano la City s'impennò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oltre non si deve dimenticare che tutta una serie di guerre americane furono originate dall'intenzione dei governi abbattuti di rapportarsi all'euro nelle transizioni (Iraq e Libia ad esempio, mentre le Twin Towers avvennero all'indomani dell'intenzione, poi abortita, da parte dell'Arabia Saudita – che fu accusata dell'attentato... - di spostare a Francoforte la metà dei capitali investiti in Usa)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fatto di guardare altrimenti gli scontri sistemici non significa adeguarvisi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e proposte del Centro Studi Polaris sono chiarissime 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roprietà popolare della moneta; Banca Centrale a controllo politico suddiviso in quote confederate ed esercitato sotto forme corporativ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Viceversa fustigare il qualunquismo manipolato di molte destre reazionarie è un altro canto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artendo da ragionamenti sacrosanti ma insufficienti (come la sovranità monetaria scippata), esse propongono scenari vaghi che rimano purtroppo con le pretese della City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' vero che non c'è sovranità senza sovranità monetaria. E' pur vero che noi l'abbiamo abbandonata nel 1981, ovvero ventun anni prima dell'adozione dell'euro. Ed è anche vero che tra il 1945 e il 1981 non siamo stati mai sovrani. Essenziale quindi la sovranità monetaria, ma non sufficiente..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Nell'epoca in cui i satelliti hanno trasformato l'immaginario e il reale, lo spazio ed il tempo, la geopolitica e l'economia, ecco che soltanto chi abbia un potere satellitare, una potenza continentale e un'estensione che gli consente di manovrare, può immaginarsi sovrano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a sovranità popolare europea che garantisca, in un sistema confederato, le sovranità delle singole nazioni altrimenti impossibile ed inesercitabil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n'Europa forte, sociale, identitaria che riesca a stabilire relazioni privilegiate con la Russia e con le nazioni dell'Hearthland ma che lo faccia mantenendo la sua indipendenza e il suo retaggio di civiltà che la mantiene centrale anche verso il Mediterraneo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nche la battaglia dell'euro – qualunque sia la soluzione che si ritenga prospettarle - andrebbe impostata in quest'ottica e a quello scopo.</w:t>
      </w:r>
    </w:p>
    <w:p>
      <w:pPr>
        <w:pStyle w:val="Normal"/>
        <w:spacing w:lineRule="atLeast" w:line="24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ltrimenti si resta ancorati ad un qualunquismo miope e si è manovrati da chi si pretenderebbe di voler scalz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