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oeing abbattuto. Girando su internet ogni tanto salta fuori qualcosa. Questa riflessione sembra sposarsi con la mia domanda di ieri "siamo proprio sicuri che si sia trattato di un abbattimento e non di un attentato?"  (scritto di tal Cristiano II Mez Patuzzi): "Un aereo colpito da un missile a 10.000 m di quota non precipita integro schiantandosi in un limitato fazzoletto di terra (come dimostrano le immagini trasmesse da tutti i media)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 missile esplode all'impatto con il bersaglio e un aereo che viaggia a circa 800 km/h, colpito alla carlinga va in pezzi i quali precipitano sparpagliandosi in un area molto ampia!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e colpito a un'ala, perde l'assetto precipitando in modo disordinato o in avvitamento... e non è escluso che comunque vada in pezzi durante la caduta!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video trasmesso da tutti, relativo a riprese amatoriali a terra che mostrano il momento dell'impatto con l'esplosione e la colonna di fumo non è credibile (o meglio, difficilmente associabile all'evento presunto)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 tutti i casi, un aereo abbattuto da un missile produrrebbe una pioggia di detriti e/o (nel caso fosse incredibilmente precipitato integro) avrebbe, se non altro, generato una "coda" di fumo!"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erto, sono solo dubbi ben argomentati ma diciamo che si sposano con quelli che espressi ieri. Se poi l'inseriamo nella tradizione inveterata dell'iper-terrorismo di cui conosciamo le tecniche operative e quelle per sviare l'attenzione e ci rifacciamo alle valutazioni che avevo espresso sappiamo che soggetti che vantano esperienze molto ricche e prestigiose in ogni forma di stragismo hanno avuto la facoltà d'operare e in un momento molto significativo. Quando Berlino sembrava in grado di soppiantare nuovamente Londra e di andare a calmare quindi le acque ad est, mettendo in diffiicoltà certi strateghi della City come pure alcuni dell'internazionalismo ombra delle rivoluzioni arancioni. Certo, sono solo ipotesi; come quelle su Ustica 34 anni dopo. Poi abbiamo le verità ufficiali. Staremo a vedere. Che la contraerea polacca, ucraìna o russa abbia commesso un errore tragico ma tecnicamente assai improbabile resta comunque difficile crederlo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