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  <w:t>In solo un anno non sono meno di duecentocinquantamila ma probabilmente molti, molti di più. </w:t>
        <w:br/>
        <w:t>interpretare l'accoglienza di massa promossa non appena caduto il governo Berlusconi in un Paese in cui sta scomparendo persino il lavoro?</w:t>
        <w:br/>
        <w:t>Difficile non andare col pensiero a due progetti genocidi: il Piano Morgenthau e il Piano Kalergi.</w:t>
        <w:br/>
        <w:t>Del resto il Mondialismo non è solo l'espressione ideologica della Globalizzazione, è anche la messa in atto organica di suggestioni precedenti.</w:t>
        <w:br/>
        <w:t>Tra le quali spicca la logica stalinista delle migrazioni forzate delle etnie al fine di creare instabilità e frizione in tutte le regioni da controllare.</w:t>
        <w:br/>
        <w:t>Se ci si aggiunge un'interpretazione ben particolare dell'universalismo e dell'umanismo ecco che si scade nell'internazionalismo identicida.</w:t>
        <w:br/>
        <w:t>Ci sono poi gli interessi. Per ogni immigrato a cui offre una zuppa, la Caritas incassa trentacinque euro al giorno; ovvero almeno trentaquattro di ricavo netto. I conti son ben presto fatti.</w:t>
        <w:br/>
        <w:t>In ogni caso ormai le dighe sono crollate. La stessa Unione Europea che ideologicamente è favorevole al melting pot si sta chiudendo a riccio, tanto che noi l'accusiamo di non collaborare, di non accogliere quelli che, dopo l'assassinio di Gheddafi e il rovesciamento di Berlusconi, han preso a venire a frotte.</w:t>
        <w:br/>
        <w:t>Ora che la Chiesa si è schierata ben oltre le prime linee, non resta che osservare quel che resta di uno Stato.</w:t>
        <w:br/>
        <w:t>Usa le sue navi per andare a prendere immigrati e per scaricare i suoi marò in terra straniera dove li reclamano per processarli.</w:t>
        <w:br/>
        <w:t>Non si conoscono esempi similari a memoria d'uomo e a raggio d'occhio.</w:t>
        <w:br/>
        <w:t>La colpa, ovviamente, non è nostra: è dell'Euro e magari della Merkel.</w:t>
        <w:br/>
        <w:t>“Allegria!” come diceva Mike Bongiorno. Noi siamo questi.</w:t>
      </w:r>
    </w:p>
    <w:p>
      <w:pPr>
        <w:pStyle w:val="TextBody"/>
        <w:spacing w:before="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