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Trentaquattro anni di fandonie e di vergognose complicità. Non solo istituzionali ma anche associazionistiche e proprio da parte di chi avrebbe dovuto avere più motivazioni perché fosse rivelata la verità.</w:t>
        <w:br/>
        <w:t>Eppure si sa che a Bologna quel giorno c'erano cinque o sei militanti rossi (il sesto disintegrato dall'esplosione). Di questi sei quattro erano già noti come terroristi.</w:t>
        <w:br/>
        <w:t>A Bologna doveva aver luogo la consegna degli esplosivi provenienti da Parigi e dalla Sardegna nelle mani degli esecutori tedeschi. </w:t>
        <w:br/>
        <w:t>Dalle informative interne (quindi non atte a depistare l'opinione pubblica ma a informare i superiori) si sa che i portatori delle valigie vennero sacrificati a distanza.</w:t>
        <w:br/>
        <w:t>Da chi? Tre sole possibilità: americani francesi e israeliani.</w:t>
        <w:br/>
        <w:t>Per questi ultmi c'è l'ammissione pubblica del colonnello Ostrowski del Mossad.</w:t>
        <w:br/>
        <w:t>L'esecuzione di Bologna ha evitato quale attentato?</w:t>
        <w:br/>
        <w:t>Due sono le possibilità: al supercarcere di Trani dove insieme ai brugatisti si trovava il dirigente dell'Fplp Saleh oppure il porto di Taranto.</w:t>
        <w:br/>
        <w:t>Perché? Perché quel giorno firmavamo con Malta un accordo che estrometteva  le navi sovietiche dall'attracco nel Mediterraneo.</w:t>
        <w:br/>
        <w:t>L'azione prevista era quindi ad opera del Patto di Varsavia. Ma l'eccidio sul sabotaggio sarebbe opera della Nato oppure di Francia o Israele.</w:t>
        <w:br/>
        <w:t>Perché queste ultime due?  Perché eravamo in contenzioso con entrambe e, in particolare, avevamo tenuto un gioco a dir poco doppio su Ustica.</w:t>
        <w:br/>
        <w:t>La centrale doc del terrorismo, quelle per così dire riconosciuta, era a Parigi. Forte lì il controllo israeliano.</w:t>
        <w:br/>
        <w:t>Entrambi dunque potevano; solo che la tecnica lascia pensare piuttosto al Mossad, senza contare le ammissioni appunto del colonnello Ostrowski.</w:t>
        <w:br/>
        <w:t>I servizi italiani, oltre all'informativa interna che è chiarisssima, hanno lanciato messaggi anche nel depistaggio.</w:t>
        <w:br/>
        <w:t>Facendo trovare esplosivo e un mitra su di un treno, scelsero un rapido che partiva da Taranto e lasciarono a bordo due biglietti aerei, uno per la Francia e l'altro per la Germania: firma d'autore.</w:t>
        <w:br/>
        <w:t>Di tutto questo nelle indagini e nei processi niente. Si sono inventati terroristi neri vestiti da tirolesi e si piangiono addosso ogni anno per il muro di silenzi che non fanno risalire ai mandanti.</w:t>
        <w:br/>
        <w:t xml:space="preserve">Aprire gli occchi, leggersi gli atti, no. Scherziamo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