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Quando i combattenti palestinesi catturano un soldato israeliano, questi, per la nostra stampa è stato rapito...</w:t>
        <w:br/>
        <w:t>D'altronde i combattenti di un popolo occupato e di cui sono state internazionalmente riconosciute le istituzioni sono terroristi. Chi massacra donne e bambini e distrugge moschee e ospedali invece sta solo compiendo un raid. Nulla di nuovo in Palestina. Nulla di nuovo soltanto in questo.</w:t>
        <w:br/>
        <w:t>Gli israeliani arrancano. Finché si tratta di bombardare, di spianare con i cingolati, di ammassare materie e di dilaniare donne e bambini, le difficoltà non s'incontrano. Poi tra le macerie, dal terreno sventrato, gli armati disperati si battono con mordente e affrontare la loro ostinazione si paga eccome! A Varsavia e Stalingrado soldati molto più efficaci e motivati di quelli di Tsahal trovarono pane per i loro denti. Figuriamoci cosa provano questi! </w:t>
        <w:br/>
        <w:t>Ma i palestinesi sono soli; da quando sono stati assassinati Arafat e Saddam e da quando Assad è sotto attacco, li aiutano parcamente soltanto alcune potenze islamiste (Iran e Qatar) che ne strumentalizzano la lotta alimentando il frazionismo e togliendo il terreno sotto i piedi alle autorità palestinesi ormai ostaggio di tutti.</w:t>
      </w:r>
    </w:p>
    <w:p>
      <w:pPr>
        <w:pStyle w:val="TextBody"/>
        <w:spacing w:lineRule="atLeast" w:line="240" w:before="150" w:after="0"/>
        <w:ind w:left="0" w:right="0" w:hanging="0"/>
        <w:rPr>
          <w:rStyle w:val="StrongEmphasis"/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Una matassa</w:t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sraele ha meno problemi del solito – e solitamente ne ha ben pochi – a compiere il suo genocidio.</w:t>
        <w:br/>
        <w:t>Perché? La stessa Ue che mediava, la stessa Russia che mediava ma che ora ha invece stretto un accordo di ferro con Tel Aviv, hanno gettato la spugna.</w:t>
        <w:br/>
        <w:t>Sono tutti impegnati. In che cosa? L'errore sarebbe di pensare che siano impegnati tutti nella stessa cosa. Questo schema da guerra santa è quanto di più fuorviante e va bene solo per mentalità non strutturate, per estetisti superficiali della politica. Basterebbe leggere Lenin e capire cosa sono le “relazioni di potenza” e quanto asimettrica è la realtà interna dell'imperialismo.</w:t>
        <w:br/>
        <w:t>E infatti ognuno, dall'Iran alla Russia, dalla Francia a Israele, dalla Cina alla Germania, si trova schierato in campi diversi, quando non opposti, scacchiere per scacchiere. Basti pensare a come variano le singole posizioni verso l'Isis a seconda che si tratti della Siria o dell'Iraq...</w:t>
        <w:br/>
        <w:t>Semplificazioni a parte non esiste un fronte comune in nessun luogo.</w:t>
        <w:br/>
        <w:t>Neppure per gli americani che ormai stanno su tutti i cavalli.</w:t>
        <w:br/>
        <w:t>E quindi qual è il bandolo della matassa?</w:t>
      </w:r>
    </w:p>
    <w:p>
      <w:pPr>
        <w:pStyle w:val="TextBody"/>
        <w:spacing w:lineRule="atLeast" w:line="240" w:before="15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 quattro punti internazionali</w:t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Quattro le direttrici principali.</w:t>
      </w:r>
    </w:p>
    <w:p>
      <w:pPr>
        <w:pStyle w:val="TextBody"/>
        <w:spacing w:lineRule="atLeast" w:line="240" w:before="15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) La strategia imperialistico-energetica degli Stati Uniti ha sconvolto la stessa cartina vicino-orientale con le Primavere Arabe e punta alto sullo shale gas: dalla conquista dell'Europa allo sconvolgimento dell'Argentina. </w:t>
        <w:br/>
        <w:t>Questa strategia ha mutato gli stessi rapporti con Israele e con la Russia, modificando le relazioni di potenza; il che non ha solo avvicinato ulteriormente Mosca e Tel Aviv, che erano vicinissime fin dai comuni traffici nucleari in Transnistria, ma ha anche spinto Israele ad una politica molto più variegata che l'ha persino indotta a impedire la vittoria djihadista in Siria e a favorire il golpe in Egitto, sensata reazione alla Casa Bianca che sta costando comunque cara ai palestinesi. </w:t>
        <w:br/>
        <w:t>Sempre su questa direttrice si deve leggere il nuovo interventismo plurale in Iraq, arteria del futuro gasdotto.</w:t>
      </w:r>
    </w:p>
    <w:p>
      <w:pPr>
        <w:pStyle w:val="TextBody"/>
        <w:spacing w:lineRule="atLeast" w:line="240" w:before="15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) La pressione demografica da sud è spaventosa, con la Nigeria che in trent'anni dovrebbe raggiungere da sola i due terzi della popolazione europea e con in aggiunta la minaccia del trasferimento di due o trecento milioni di cinesi nel continente che Pechino sta colonizzando dal meridione.</w:t>
        <w:br/>
        <w:t>A questa pressione demografica rispondono le morie naturali (aids, ebola), le migrazioni verso nord e lo scannamento di tutti contro tutti; guerre etniche e religiose.</w:t>
      </w:r>
    </w:p>
    <w:p>
      <w:pPr>
        <w:pStyle w:val="TextBody"/>
        <w:spacing w:lineRule="atLeast" w:line="240" w:before="15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) Il terzo nodo è l'Europa che è odiata dai grandi fratelli, maggiori o minori che siano, e dev'essere conquistata demograficamente, deculturata e infine privata di produzione.</w:t>
        <w:br/>
        <w:t>Le guerre religiose e razziali, la denatalità favorita in ogni modo e l'assalto combinato verso il cuore berlinese sono costanti comuni dei principali strateghi imperialisti. Da Wall Street alla City.</w:t>
      </w:r>
    </w:p>
    <w:p>
      <w:pPr>
        <w:pStyle w:val="TextBody"/>
        <w:spacing w:lineRule="atLeast" w:line="240" w:before="150" w:after="0"/>
        <w:ind w:left="0" w:right="0" w:hanging="0"/>
        <w:rPr>
          <w:rStyle w:val="StrongEmphasis"/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4) E siamo al quarto nodo, strettamente correlato con il precedente: il dominio finanziario. La minaccia internazionale rappresentata dall'Euro, una minaccia che ha scatenato per quindici anni le offensive americane e quella della Borsa di Londra, non va sottovalutata; così come non va preso sotto gamba il fatto che a Washington e Londra gli accordi finanziari sino-russi non hanno comportato i mal di stomaco che provarono perfino a causa di Strauss-Kahn.</w:t>
      </w:r>
    </w:p>
    <w:p>
      <w:pPr>
        <w:pStyle w:val="TextBody"/>
        <w:spacing w:lineRule="atLeast" w:line="240" w:before="15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Orientarsi</w:t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Come muoversi nella matassa? Tenendo conto delle quattro poste in gioco e non sbagliando posizione in nessuna di esse. Gettandosi dietro le spalle qualsiasi antagonismo virtuale, ogni quadro di scontro di civiltà, ogni fumetto e ogni autocompiacimento delegato.</w:t>
        <w:br/>
        <w:t>Nel tutti contro tutti – che è anche e soprattutto un tutti complici di tutti – tanto più si conquista terreno quanto più ci si autonomizza.</w:t>
        <w:br/>
        <w:t>Far fronte alle quattro direttrici è impossibile senza una presa di coscienza e una quadratura.</w:t>
        <w:br/>
        <w:t>Che si basa su:</w:t>
        <w:br/>
        <w:t>a) Identificazione delle poste e mosse in anticipo per sventarne almeno in parte gli effetti.</w:t>
        <w:br/>
        <w:t>b) Identificazione di sé e quindi dei propri camerati o alleati.</w:t>
      </w:r>
    </w:p>
    <w:p>
      <w:pPr>
        <w:pStyle w:val="TextBody"/>
        <w:spacing w:lineRule="atLeast" w:line="240" w:before="15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Dal centro alla periferia ecco le priorità.</w:t>
        <w:br/>
        <w:t>1) Identificazione “tribale” con i propri: fascisti, nazionalrivoluzionari, peronisti, baa'tisti</w:t>
        <w:br/>
        <w:t>2) Mito dell'Europa Nazione da tradurre in forza (con tanto di presa di posizione giusta e non sballata su Germania e nodo-Euro).</w:t>
        <w:br/>
        <w:t>3) Estensione dell'Europa ad est.</w:t>
      </w:r>
    </w:p>
    <w:p>
      <w:pPr>
        <w:pStyle w:val="TextBody"/>
        <w:spacing w:lineRule="atLeast" w:line="240" w:before="150" w:after="0"/>
        <w:ind w:left="0" w:right="0" w:hanging="0"/>
        <w:rPr>
          <w:rStyle w:val="StrongEmphasis"/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Tutto ciò non è possibile senza il recupero dell'anima europea che si fonda sulla cavalleria, quindi sulla difesa del più debole. Il che non consente condizioni o sfumature nella difesa dei palestinesi.</w:t>
      </w:r>
    </w:p>
    <w:p>
      <w:pPr>
        <w:pStyle w:val="TextBody"/>
        <w:spacing w:lineRule="atLeast" w:line="240" w:before="150" w:after="0"/>
        <w:ind w:left="0" w:right="0" w:hanging="0"/>
        <w:rPr/>
      </w:pPr>
      <w:r>
        <w:rPr>
          <w:rStyle w:val="Strong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Per chi</w:t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Per la Palestina, come per la Siria o l'Ucraìna il discorso non può essere universale. Stare con Pravy Sektor, con il Baa's e con i palestinesi non significa sostenere le proiezioni estere di Kiev o di Hamas. Come gli iraniani che sono in amorosi sensi con gli israeliani e favoriscono in Iraq il massacro dei cristiani e dei sunniti da parte degli stessi salafiti, hanno però un ruolo positivo in Siria e in Libano, così la Russia lo ha in Siria, in Cecenia e verso l'Hearthland.</w:t>
        <w:br/>
        <w:t>La Germania svolge una funzione culturale e sociale devastante ma esprime la sola linea estera internazionale che ci offra un futuro. </w:t>
        <w:br/>
        <w:t>I palestinesi oggi sono tutti indistintamente degli uomini che si battono per la loro libertà e per la dignità dell'uomo e dei popoli. Poi però alcuni di loro sono magari legati all'Isis, ai Califfati islamici o all'imperialismo qatarino o iraniano; ed ecco che quelli lì in Iraq diventano nemici oggettivi dei popoli e della libertà; talvolta lo sono anche in Siria o in Egitto.</w:t>
        <w:br/>
        <w:t>E allora? E allora dobbiamo smetterla con la lavagna dei buoni e dei cattivi e saper contestualizzare, come si è sempre fatto nei secoli quando si possedeva centralità.</w:t>
        <w:br/>
        <w:t>Nessun sostegno può essere incondizionato e universale; solo quello a noi stessi.</w:t>
        <w:br/>
        <w:t>In conclusione: con la Palestina così come con il popolo ucraìno (ma non con il governo), con la Siria, con il Giappone. E anche per la svolta eurussa e, in questa misura ma strettamente in questa, con Mosca e con Berlino.</w:t>
        <w:br/>
        <w:t>Chi voglia comprare un pacchetto, qualunque esso sia, sbaglia di grosso.</w:t>
        <w:br/>
        <w:t>Ha ragione chi fa perno su di sé e non perde mai la bussola.</w:t>
        <w:br/>
        <w:t>Che oggi il Nord lo indica in Palestina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