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rFonts w:cs="Arial" w:ascii="Arial" w:hAnsi="Arial"/>
          <w:color w:val="081C42"/>
        </w:rPr>
        <w:t xml:space="preserve">La Caf ha mitigato le pene rispetto alle richieste dell’accusa. Juventus in B con 30 punti di penalizzazione (era stata richiesta la C1), Fiorentina in B con 12 punti di penalizzazione (ne erano stati richiesti 15), Lazio in B con 7 punti di penalizzazione (ne erano stati richiesti 15), Milan in A con 15 punti di penalizzazione ed esclusione dalle coppe (era stata chiesta la retrocessione in B con 3 punti di penalizzazione). Revocati i due ultimi scudetti juventini. </w:t>
      </w:r>
    </w:p>
    <w:p>
      <w:pPr>
        <w:pStyle w:val="Normal"/>
        <w:rPr>
          <w:rFonts w:ascii="Arial" w:hAnsi="Arial" w:cs="Arial"/>
          <w:color w:val="081C42"/>
        </w:rPr>
      </w:pPr>
      <w:r>
        <w:rPr>
          <w:rFonts w:cs="Arial" w:ascii="Arial" w:hAnsi="Arial"/>
          <w:color w:val="081C42"/>
        </w:rPr>
        <w:t>Se la sentenza d’appello non rivoluzionerà questi verdetti si può parlare innanzitutto di due pesi e due misure. Nel senso che la Juventus ha subito un handicap nei confronti di Lazio e Fiorentina del tutto irrisorio visti i diversi gradi di responsabilità e di coinvolgimento. Lo stesso Milan, che pure era processato per “responsabilità oggettiva” e non per “responsabilità diretta” e quindi si trovava in una situazione privilegiata rispetto alle altre società imputate, in fondo se la cava egregiamente anche perché nessuno ha voluto insistere sul fatto che il suo presidente fosse il presidente della lega e che, dunque, nel “sistema” (visto che si tratta di un processo al sistema) ci stava ben più di altri. Sicuramente molto più della Lazio e un po’ più della Fiorentina.</w:t>
      </w:r>
    </w:p>
    <w:p>
      <w:pPr>
        <w:pStyle w:val="Normal"/>
        <w:rPr>
          <w:rFonts w:ascii="Arial" w:hAnsi="Arial" w:cs="Arial"/>
          <w:color w:val="081C42"/>
        </w:rPr>
      </w:pPr>
      <w:r>
        <w:rPr>
          <w:rFonts w:cs="Arial" w:ascii="Arial" w:hAnsi="Arial"/>
          <w:color w:val="081C42"/>
        </w:rPr>
        <w:t>Dalla sentenza né carne né pesce escono penalizzate, more solito, le meno protette, ovvero la società toscana e quella biancazzurra.</w:t>
      </w:r>
    </w:p>
    <w:p>
      <w:pPr>
        <w:pStyle w:val="Normal"/>
        <w:rPr>
          <w:rFonts w:ascii="Arial" w:hAnsi="Arial" w:cs="Arial"/>
          <w:color w:val="081C42"/>
        </w:rPr>
      </w:pPr>
      <w:r>
        <w:rPr>
          <w:rFonts w:cs="Arial" w:ascii="Arial" w:hAnsi="Arial"/>
          <w:color w:val="081C42"/>
        </w:rPr>
        <w:t>Che poi sono state tecnicamente penalizzate più di quanto lo fu lo scorso anno il Genoa. Il quale si ritrovò sì retrocesso dalla A alla C1 ma, a ben vedere, ciò accadde in quanto fu applicata la regola della retrocessione all’ultimo posto del campionato in corso (che comporta la discesa nella serie inferiore). La penalizzazione del Genoa nel campionato successivo è stata minore rispetto a quella che oggi è comminata alla Fiorentina. Che senso ha? Avrebbero potuto almeno equiparare la penalizzazione!</w:t>
      </w:r>
    </w:p>
    <w:p>
      <w:pPr>
        <w:pStyle w:val="Normal"/>
        <w:rPr>
          <w:rFonts w:ascii="Arial" w:hAnsi="Arial" w:cs="Arial"/>
          <w:color w:val="081C42"/>
        </w:rPr>
      </w:pPr>
      <w:r>
        <w:rPr>
          <w:rFonts w:cs="Arial" w:ascii="Arial" w:hAnsi="Arial"/>
          <w:color w:val="081C42"/>
        </w:rPr>
        <w:t>Morale della favola. Il processo è stato scientemente prefabbricato e rapido; non si è voluto andare in fondo, non si è voluto sollevare il velo, preferendo che ci si accontentasse tutti di una favoletta: ovvero che quanto scoperto non fosse “il sistema” bensì una distorsione del sistema. È la solita storia dei servizi segreti che, ogniqualvolta sono colti con le mani nel sacco, diventano “deviati”. O della loggia P2 “disubbidiente”…</w:t>
      </w:r>
    </w:p>
    <w:p>
      <w:pPr>
        <w:pStyle w:val="Normal"/>
        <w:rPr/>
      </w:pPr>
      <w:r>
        <w:rPr>
          <w:rFonts w:cs="Arial" w:ascii="Arial" w:hAnsi="Arial"/>
          <w:color w:val="081C42"/>
        </w:rPr>
        <w:t xml:space="preserve">L’intero apparato calcio/media si è impegnato a veicolare questo teorema rassicurante e a impedire che si andasse a fondo. Non c’era da aspettarsi null’altro. Così alcuni, tutto sommato se la cavano rispetto a quanto potevano temere (Juventus e Milan), altri se ne avvantaggiano per un colpo di fortuna (la Roma e il Chievo che giocheranno verosimilmente la Champions) altri ancora sono stati penalizzati oltremodo (Fiorentina e soprattutto Lazio) e chissà quanti protagonisti sporchi ne sono usciti indenni. Di certo ne esce indenne il sistema che sicuramente ha già pensato come rinnovarsi, posto che non lo abbia fatto </w:t>
      </w:r>
      <w:r>
        <w:rPr>
          <w:rFonts w:cs="Arial" w:ascii="Arial" w:hAnsi="Arial"/>
          <w:i/>
          <w:color w:val="081C42"/>
        </w:rPr>
        <w:t>prima</w:t>
      </w:r>
      <w:r>
        <w:rPr>
          <w:rFonts w:cs="Arial" w:ascii="Arial" w:hAnsi="Arial"/>
          <w:color w:val="081C42"/>
        </w:rPr>
        <w:t xml:space="preserve"> che il bubbone scoppiasse. (O che fosse lasciato scoppiare).</w:t>
      </w:r>
    </w:p>
    <w:p>
      <w:pPr>
        <w:pStyle w:val="Normal"/>
        <w:rPr>
          <w:rFonts w:ascii="Arial" w:hAnsi="Arial" w:cs="Arial"/>
          <w:color w:val="081C42"/>
        </w:rPr>
      </w:pPr>
      <w:r>
        <w:rPr>
          <w:rFonts w:cs="Arial" w:ascii="Arial" w:hAnsi="Arial"/>
          <w:color w:val="081C42"/>
        </w:rPr>
        <w:t>Chi ha subito torti in passato (Napoli e Torino ad esempio) non ne è di certo stato risarcito, meno che meno la società partenopea che si troverà sul suo cammino nella serie cadetta un numero elevato di grandi potenze. In altre parole, una volta di più, la giustizia è disuguale per tutti e, soprattutto, non vuole indagare. Come in ogni altro ambito. Tanto che la lotta armata oggi è liquidata come una sorta di esuberanza giovanile mista a follia omicida nata per caso dal cuore di una generazione marziana. Tutti i messaggi morali e culturali che la produssero, tutti gli appelli politici all’insurrezione che la precedettero, tutte le responsabilità, tutti i giochi sporchi, le tensioni, tutti i conflitti sociali tutto questo è stato completamente estirpato dalla lettura sia giuridica sia politica di quegli anni.</w:t>
      </w:r>
    </w:p>
    <w:p>
      <w:pPr>
        <w:pStyle w:val="Normal"/>
        <w:rPr>
          <w:rFonts w:ascii="Arial" w:hAnsi="Arial" w:cs="Arial"/>
          <w:color w:val="081C42"/>
        </w:rPr>
      </w:pPr>
      <w:r>
        <w:rPr>
          <w:rFonts w:cs="Arial" w:ascii="Arial" w:hAnsi="Arial"/>
          <w:color w:val="081C42"/>
        </w:rPr>
        <w:t>Che c’è di strano se questo accade anche nel calcio? Anche nell’ambito della repressione politica (o della cosiddetta lotta al terrorismo) il nostro paese si è comportato così. Ha comminato condanne diseguali favorendo e sfavorendo un po’ a casaccio ma moltissimo a seconda delle amicizie e dei padrinati. Ed è uscito dall’emergenza proponendo (e anche elargendo spesso di fatto e talvolta anche ufficialmente) delle grazie personalizzate. Che la giustizia sia uguale per tutti in Italia non si vuole assolutamente.</w:t>
      </w:r>
    </w:p>
    <w:p>
      <w:pPr>
        <w:pStyle w:val="Normal"/>
        <w:rPr>
          <w:rFonts w:ascii="Arial" w:hAnsi="Arial" w:cs="Arial"/>
          <w:color w:val="081C42"/>
        </w:rPr>
      </w:pPr>
      <w:r>
        <w:rPr>
          <w:rFonts w:cs="Arial" w:ascii="Arial" w:hAnsi="Arial"/>
          <w:color w:val="081C42"/>
        </w:rPr>
        <w:t>Sorridete! Pubblicità.</w:t>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07:00Z</dcterms:created>
  <dc:creator>Admin</dc:creator>
  <dc:description/>
  <dc:language>en-US</dc:language>
  <cp:lastModifiedBy>Admin</cp:lastModifiedBy>
  <dcterms:modified xsi:type="dcterms:W3CDTF">2006-08-02T12:11:00Z</dcterms:modified>
  <cp:revision>1</cp:revision>
  <dc:subject/>
  <dc:title>La Caf ha mitigato le pene rispetto alle richieste dell’accusa</dc:title>
</cp:coreProperties>
</file>