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rStyle w:val="StrongEmphasis"/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Il sesso è una cosa sana e bella. L'eros è magnifico. La pornografia ne è la depravazione volgare che dà un senso di fastidio. Questa “area” ormai è pornografica. Lo è quando ruba, quando fa carriera, quando entra in trattative e lo è altrettanto quando fa l'irriducibile, l'estremista. Riesce a insozzare e avvilire tutto, soprattutto le battaglie ideali pagate a caro prezzo da gente viva e libera. Qualunque cosa giusta sia detta è detta in modo così osceno che solo gli altri possono ringraziare.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