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Oggi come oggi, se stai con il Cremlino stai con la Casa Bianca e viceversa e, con chiunque tu stia, stai contro di te.</w:t>
        <w:br/>
        <w:t xml:space="preserve">Putin avrebbe potuto a) sostenere Yanukovitc b) intervenire subito invadendo invece di tenersi solo la Crimea. Invece ha fatto passare tanto tempo al fine di fare alzare la tensione. Ora è entrato e propone cosa? La SPARTIZIONE esattamente quello che si era fatto notare sarebbe successo. Qual è il contraltare della spartizione? L'intervento di una forza ad ovest guidata dagli inglesi che recuperano così terreno sui tedeschi, i soli a giocare da pompieri in tutta questa storia. Chi ne trae vantaggio? I russi che, fronte alla crisi spaventosa che stanno affrontando in chiave economica, hanno la scusa per non tagliare gli armamenti e gli americani per le medesime ragioni. Putin sta giocando nella logica della guerra fredda. Stare con Putin - ORA E IN QUESTO, NON NELLA PROSPETTIVA DI UN ROVESCIAMENTO DI POSIZIONI E QUINDI DI UN'AFFERMAZIONE DELLA DIPLOMAZIA TEDESCA - equivale a stare con Obama. Se la logica dell'uno contro uno sta nell'accordo finale che è contro di te con qualsiasi dei due tu stia stai anche con l'altr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