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osa sta accadendo con tanta precipitazione spaventando e sconvolgendo molti? Costringendo altri ad arroccarsi su schemi di politica internazionale ormai spazzati via dal vento e costringendoli a mistificare il reale pur di conservare una bussola smagnetizzata?</w:t>
      </w:r>
    </w:p>
    <w:p>
      <w:pPr>
        <w:pStyle w:val="TextBody"/>
        <w:rPr>
          <w:rFonts w:ascii="Times New Roman" w:hAnsi="Times New Roman" w:eastAsia="Times New Roman" w:cs="Times New Roman"/>
        </w:rPr>
      </w:pPr>
      <w:r>
        <w:rPr>
          <w:rFonts w:eastAsia="Times New Roman" w:cs="Times New Roman" w:ascii="Times New Roman" w:hAnsi="Times New Roman"/>
        </w:rPr>
        <w:t>A UN PRIMO LIVELLO: La strategia americana per il dominio globale detenuto con scarso impegno di uomini che si basa sul potere satellitare, militare e finanziario superiore agli altri players, si è dotata del controllo energetico, facendo addirittura passare gli States da dipendenti a esportatori e li ha spinti a progredire anche sulla rotta del narcotraffico (forse la seconda voce di ricchezza al mondo) dove avanzano inesorabilmente tanto in Kurdistan quanto in Myanmar.</w:t>
        <w:br/>
        <w:t>L'impressione del fallimento americano dipende solo da una lettura indotta, proprio da Washington, su logiche arcaiche di dominio. Questo di oggi è inteso sulla destabilizzazione cronica delle aree da dominare e sulla permanenza di guerre religiose e civili provocate, in cui è consentito alla Casa Bianca di cambiare cavallo ogni qual volta lo desideri, come ha dimostrato a più riprese in Iraq e in Iran.L'Isis, quell'esercito di tagliagole wahabiti-salafti (un'ottima invenzione in laboratorio di Big Brother), fino ad agosto erano stimati a cinquemila unità, ora sarebbero diventate trentamila...</w:t>
      </w:r>
    </w:p>
    <w:p>
      <w:pPr>
        <w:pStyle w:val="TextBody"/>
        <w:rPr>
          <w:rFonts w:ascii="Times New Roman" w:hAnsi="Times New Roman" w:eastAsia="Times New Roman" w:cs="Times New Roman"/>
        </w:rPr>
      </w:pPr>
      <w:r>
        <w:rPr>
          <w:rFonts w:eastAsia="Times New Roman" w:cs="Times New Roman" w:ascii="Times New Roman" w:hAnsi="Times New Roman"/>
        </w:rPr>
        <w:t>Obama prepara la spedizione che ha come obiettivi:</w:t>
        <w:br/>
        <w:t>- Il controllo delle fonti energetiche e dell'arteria del gas presente e futuro (lo shale iracheno).</w:t>
        <w:br/>
        <w:t>- L'alleanza con i padroni della droga curdi che fa seguito a quella recente con i birmani.</w:t>
        <w:br/>
        <w:t xml:space="preserve">- L'innalzamento della tensione tra Europa e Mondo Arabo che, insieme con le porcate alla Mare Nostrum e con le connesse cellule del terrore islamista porteranno a casa nostra un'accelerazione del Piano Kalergi e la solidificazione del controllo orwelliano secondo i canoni psicologici di minaccia esterna e guerra civile che ha ben denunciato Werner nell'analizzare il potere oligarchico in post-democrazia.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Tutto questo viene preparato nel pieno dell'offensiva americana che coinvolge e travolge tutte le potenze minori chiamate da Washington alla stabilità apparentemente instabile del multipolarismo, fondato sulla logica di Yalta e del gangsterismo internazionale a cui oggi nessuno più o meno sfugge.</w:t>
      </w:r>
    </w:p>
    <w:p>
      <w:pPr>
        <w:pStyle w:val="TextBody"/>
        <w:rPr>
          <w:rFonts w:ascii="Times New Roman" w:hAnsi="Times New Roman" w:eastAsia="Times New Roman" w:cs="Times New Roman"/>
        </w:rPr>
      </w:pPr>
      <w:r>
        <w:rPr>
          <w:rFonts w:eastAsia="Times New Roman" w:cs="Times New Roman" w:ascii="Times New Roman" w:hAnsi="Times New Roman"/>
        </w:rPr>
        <w:t xml:space="preserve">Così come ogni altro soggetto,  l'Isis che oggi funge da pretesto catalizzatore è un elemento che ha avuto contatti diretti o indiretti con tutti: Arabia Saudita, Qatar, Usa, Inghilterra, Israele, Russia, Turchia. In questo momento la carta scelta dagli americani, che potranno agevolmente cambiare se e quando vorranno, è Teheran con cui intendono controllare l'arteria che, lungo la Via della Seta, dall'Azerbaijan porterà in Europa tramite la Turchia di tutto: gas, petrolio, armi, droga.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Che sia in atto un'alleanza non soltanto oggettiva ma alacremente sviluppata non è una semplice constatazione: lo hanno affermato a chiare lettere i due governi e lo ha denunciato il Cremlino.</w:t>
      </w:r>
    </w:p>
    <w:p>
      <w:pPr>
        <w:pStyle w:val="TextBody"/>
        <w:rPr>
          <w:rFonts w:ascii="Times New Roman" w:hAnsi="Times New Roman" w:eastAsia="Times New Roman" w:cs="Times New Roman"/>
        </w:rPr>
      </w:pPr>
      <w:r>
        <w:rPr>
          <w:rFonts w:eastAsia="Times New Roman" w:cs="Times New Roman" w:ascii="Times New Roman" w:hAnsi="Times New Roman"/>
        </w:rPr>
        <w:t xml:space="preserve">Agli altri players, spodestati regionalmente, resta la possibilità di fare sponda con i tagliagole. Anzi ben più della possibilità: nel divide et impera delle lottizzazioni delle bande del terrore nelle zone private di stabilità statale – e quindi controllate stabilmente da Big Brother – è sempre opportuno che nessun colore dei carrarmatini del risiko scompaia del tutto. </w:t>
      </w:r>
    </w:p>
    <w:p>
      <w:pPr>
        <w:pStyle w:val="TextBody"/>
        <w:spacing w:before="0" w:after="0"/>
        <w:rPr/>
      </w:pPr>
      <w:r>
        <w:rPr/>
      </w:r>
    </w:p>
    <w:p>
      <w:pPr>
        <w:pStyle w:val="TextBody"/>
        <w:rPr>
          <w:rFonts w:ascii="Times New Roman" w:hAnsi="Times New Roman" w:eastAsia="Times New Roman" w:cs="Times New Roman"/>
        </w:rPr>
      </w:pPr>
      <w:r>
        <w:rPr>
          <w:rFonts w:eastAsia="Times New Roman" w:cs="Times New Roman" w:ascii="Times New Roman" w:hAnsi="Times New Roman"/>
        </w:rPr>
        <w:t>Così, per ragioni molto diverse tra loro, numerosi players, in molti casi alleati organici di Washington (Inghilterra, Turchia, Germania) si esprimono contro la decisione di Obama.</w:t>
        <w:br/>
        <w:t>La Germania ancora una volta perché prova, con la dottrina Schauble, a ridurre le tensioni e ad emancipare l'Europa in particolare legandola ad est. L'Inghilterra invece si sente scalzata in Iraq dall'accordo Teheran-Washington e poi ha un ruolo di primo piano nell'attizzare le tensioni internazionali. In quanto alla Turchia...</w:t>
        <w:br/>
        <w:t>Non ha fatto che un gioco di rimessa e di contenimento rispetto alla strategia delle Primavere Arabe in cui Obama ha cercato di trascinarla, eppure dagli Usa oggi è dipinta come la vera e unica sostenitrice di Isis, il che è palesemente una forzatura.</w:t>
        <w:br/>
        <w:t>Perché? Perché sono in gioco due obiettivi importanti. Quello israeliano che tende a contrapporre le potenze regionali, Iran e Turchia, tentativo dal quale finora Erdogan si è sfilato abilmente e quello della destabilizzazione della Via della Seta. In particolare Erdogan e il suo attual premier Davutoglu, l'ispiratore della politica estera, sono sotto mira da parte americana perché hanno sviluppato una linea che non caldeggia più l'adesione turca alla Ue e che mantiene autonomia di scelte regionali per Ankara.</w:t>
        <w:br/>
        <w:t xml:space="preserve">Insomma, questa guerra all'Isis, che non la distruggerà ma che probabilmente, apporterà "danni collaterali" ai baatisti iracheni che sono in armi sia contro l'Isis che contro il governo di occupazione iraniana, ha gli obiettivi che abbiamo esposto sopra ed è mossa contro gli "alleati" più pericolosi per Washington e più interessanti per la nostra emancipazione: Ankara e Berlino.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Che poi questo non significhi sostenere i tagliagole o simpatizzare per loro se e quando verranno sterminati è implicito. Tranne che per gli psicopatici ma con quelli non serve ragionare.</w:t>
      </w:r>
    </w:p>
    <w:p>
      <w:pPr>
        <w:pStyle w:val="TextBody"/>
        <w:rPr>
          <w:rFonts w:ascii="Times New Roman" w:hAnsi="Times New Roman" w:eastAsia="Times New Roman" w:cs="Times New Roman"/>
        </w:rPr>
      </w:pPr>
      <w:r>
        <w:rPr>
          <w:rFonts w:eastAsia="Times New Roman" w:cs="Times New Roman" w:ascii="Times New Roman" w:hAnsi="Times New Roman"/>
        </w:rPr>
        <w:br/>
        <w:t>Di fatto agli americani sta bene qualsiasi cosa molto tesa accada ovunque, a patto di contenere la crescita cinese, di non perdere il controllo sui paesi detti eurasiatici (in particolare puntano sull'Azerbaijan) e di non avere a che fare con partners che si potenzino, ragion per cui sono sostanzialmente impegnati, sul fronte politico, a contenere Pechino, a frenare le ambizioni di Berlino e a colpire sui fianchi Ankara che si è rivelata restia a giocare le parti che le si volevano assegnare, sia con la Ue che con il Vicino Oriente.</w:t>
        <w:br/>
        <w:t>Poi c'è la rivalità con Mosca, erede di una vecchia abitudine a rivaleggiare sostenendosi e viceversa.</w:t>
        <w:br/>
        <w:t>In tutti i casi si tratta di players con cui confrontarsi, di players che non vogliono scontrarsi con Washington e semmai si scontreranno tra loro.</w:t>
        <w:br/>
        <w:t>Tutti i costi dell'Ucraìna e delle sanzioni, ad esempio, li paghiamo noi, non altri.</w:t>
        <w:br/>
        <w:t>E sì che, con la costituzione della Comunità Economica Eurasiatica si possono aggirare; i tedeschi hanno iniziato triangolando con il Kazakhstan, noi che eravamo in posizione privilegiata abbiamo fatto la figura che abbiam fatto con Alfano e con le scelte pilotate della Bonino.</w:t>
      </w:r>
    </w:p>
    <w:p>
      <w:pPr>
        <w:pStyle w:val="TextBody"/>
        <w:rPr>
          <w:rFonts w:ascii="Times New Roman" w:hAnsi="Times New Roman" w:eastAsia="Times New Roman" w:cs="Times New Roman"/>
        </w:rPr>
      </w:pPr>
      <w:r>
        <w:rPr>
          <w:rFonts w:eastAsia="Times New Roman" w:cs="Times New Roman" w:ascii="Times New Roman" w:hAnsi="Times New Roman"/>
        </w:rPr>
        <w:t>A UN SECONDO LIVELLO: L'avanzata americana ha ridistribuito le carte e il suo collaterale "disimpegno" ha rovesciato ogni alleanza, formando coalizioni impensabili fino alla vigilia.</w:t>
        <w:br/>
        <w:t>Paradigmatico è quanto avviene in Iraq e Siria dove quelli mandati avanti dagli americani per destabilizzare sono combattuti adesso dagli americani, sostenuti sotto banco da chi li combatteva prima. E' un tutto contro tutti, con telegiornali dalla memoria cortissima che neanche il peggior scenografo di 1984...</w:t>
        <w:br/>
        <w:t>Quindi le guerre intrecciate che diventano a loro volta guerre nelle guerre (Siria, Iraq, Palestina, Ucraìna) perdono il loro valore strategico universale – a meno di determinare che si tratti del Caos – per assumere una serie di valenze particolari, tutte a loro volta matrioske di ulteriori conflitti intestini.</w:t>
      </w:r>
    </w:p>
    <w:p>
      <w:pPr>
        <w:pStyle w:val="TextBody"/>
        <w:rPr>
          <w:rFonts w:ascii="Times New Roman" w:hAnsi="Times New Roman" w:eastAsia="Times New Roman" w:cs="Times New Roman"/>
        </w:rPr>
      </w:pPr>
      <w:r>
        <w:rPr>
          <w:rFonts w:eastAsia="Times New Roman" w:cs="Times New Roman" w:ascii="Times New Roman" w:hAnsi="Times New Roman"/>
        </w:rPr>
        <w:t>A UN TERZO LIVELLO: La crescita demografica incontenibile rende esplosivo il pianeta. Lo "scontro di civiltà" previsto, teorizzato ma soprattutto promosso dagli americani sta rivelandosi portatore di stragi infinite di cui sono colpevoli tanto gli induttori di primo e secondo livello (gli ideatori mondialisti e gli organizzatori fondamentalisti) e che servono comunque a sfogare la pressione e la follia sulle sponde del Mediterraneo.</w:t>
        <w:br/>
        <w:t>E Mare Nostrum rischia di essere il traghetto per la djihad salafita da noi e anche altrove. Di qui la denuncia del ministro bavarese.</w:t>
      </w:r>
    </w:p>
    <w:p>
      <w:pPr>
        <w:pStyle w:val="TextBody"/>
        <w:rPr>
          <w:rFonts w:ascii="Times New Roman" w:hAnsi="Times New Roman" w:eastAsia="Times New Roman" w:cs="Times New Roman"/>
        </w:rPr>
      </w:pPr>
      <w:r>
        <w:rPr>
          <w:rFonts w:eastAsia="Times New Roman" w:cs="Times New Roman" w:ascii="Times New Roman" w:hAnsi="Times New Roman"/>
        </w:rPr>
        <w:t>Resta poi una QUARTA DIMENSIONE metafisica,</w:t>
      </w:r>
    </w:p>
    <w:p>
      <w:pPr>
        <w:pStyle w:val="TextBody"/>
        <w:rPr>
          <w:rFonts w:ascii="Times New Roman" w:hAnsi="Times New Roman" w:eastAsia="Times New Roman" w:cs="Times New Roman"/>
        </w:rPr>
      </w:pPr>
      <w:r>
        <w:rPr>
          <w:rFonts w:eastAsia="Times New Roman" w:cs="Times New Roman" w:ascii="Times New Roman" w:hAnsi="Times New Roman"/>
        </w:rPr>
        <w:t>Siamo quindi senza punti di riferimento se non vaghi e luccicanti a intermittenza come lucciole.</w:t>
        <w:br/>
        <w:t>La prima cosa è fare perno su se stessi e organizzare gli spazi circostanti nella logica dell'autonomia ma con un'idea forza e una volontà di potenza e di destino autocentrata indissolubilmente legata ad una rivoluzione interiore. Poi si pensi al resto; altrimenti non avremo più da pensare a nulla.</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