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"Troppi imboscati da ambo le parti aizzano all'odio in modo vigliacco".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Quanto durerà ancora questa guerra? Se sopravviveremo andremo poi insieme a caccia di djihadisti".</w:t>
        <w:br/>
        <w:t>"Spero che il battaglione Azov presto marci su Kiev".</w:t>
        <w:br/>
        <w:t>"Come sai siamo accampati nella vecchia residenza di Yanukovitch ma si freme per occupare quella di Poroshenko".</w:t>
        <w:br/>
        <w:t>"Io non odio gli ucraìni e neppure gli italiani, mio nonno era friulano. Non vedo l'ora di combattere l'Isis".</w:t>
        <w:br/>
        <w:t>"Malgrado i colori che avete scelto io non vi odio".</w:t>
        <w:br/>
        <w:t>"Neanch'io. Mi fa incazzare che ci siano nazionalisti contro nazionalisti".</w:t>
        <w:br/>
        <w:t>"Io spero di abbracciarvi un giorno e di prendercela insieme con i tifosi che seminano odio".</w:t>
        <w:br/>
        <w:t>"Che gli dei vi proteggano".</w:t>
        <w:br/>
        <w:t>"Che anche i vostri dei vi proteggano".</w:t>
        <w:br/>
        <w:t>"Io odio gli imboscati. Sono ora a casa mia e mi sento un alieno".</w:t>
        <w:br/>
        <w:t xml:space="preserve">"Torneremo quando la guerra sarà finita. Politicamente dovremmo ucciderci ma si è a casa propria solo con i camerati al fronte".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sono le battute di una commedia e non è neppure il resoconto delle pause dopo la battaglia tra i cavalieri cristiani e quelli musulmani, è lo scambio epistolare tra due volontari francesi nelle fila dei separatisti filorussi di Donbass, Guillame il normanno e Victor "Poirot", e un volontario italiano partito con il battaglione Azov, quel Francesco Saverio che diversi eroi da tastiera hanno denunciato, linciato pubblicamente e al quale hanno augurato ogni genere di morte. </w:t>
        <w:br/>
        <w:t>Capite dov'è la differenza? Dov'è la linea di fronte?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n tra gli uomini che si sparano, se essi si rispettano, ma tra i combattenti e gli avvoltoi.Conta fino ad un certo punto – ma ovviamente conta – quel che si è pensato e che si pensa del vulnus ucraìno. Conta fino ad un certo punto – ma ovviamente conta – se si è privilegiata una costruzione cerebrale d'interesse geopolitico o la voce dei simboli e il richiamo della propria gente. Conta però ancor di più la razza a cui si appartiene e il rispetto dell'altro che poi, è la leva per la pace costruttiva futura.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sto è quel che accade sul fronte vero: uomini in armi si donano incondizionatamente, mettono in gioco le loro vite e si rispettano profondamente.</w:t>
        <w:br/>
        <w:t>Sul fronte falso, su quello degli psicotici e degli esibizionisti, dei falliti e dei segaioli c'è cagnara, ci sono odio, insolenza, bassezza, spirito e anima da canaglia partigiana. S'insozzano i combattenti, s'insinuano volgarità, si demonizzano e si disumanizzano i nemici, se ne invoca la morte, si esulta quando vengono decimati nelle imboscate, anche e soprtattutto da parte dei "nostri", quando i caduti sono camerati. C'è il più infero e bestiale accanimento contro dei nemici che non si conosceranno mai perché il war game da tastiera non lo consente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cco a cosa è servita nell'area questa frattura ucraìn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tanto a determinare chi ha ragione e chi ha torto ma a stabilire due cose essenziali.</w:t>
        <w:br/>
        <w:t>La prima è la gerarchia delle motivazioni che hanno prodotto la scelte di campo.</w:t>
        <w:br/>
        <w:t>Ma su questa ci può ancora stare un'alzata di spalle. Se l'utopia prevale sull'appartenenza e sul mito è certamente inquietante ma una buona natura può ancora non soccombervi.La seconda è la razza dell'anima e dello spirito che non è tanto relativa al campo che si è scelto quanto piuttosto al come lo si è fatto. E qui non c'è prova d'appello: o sei un uomo o sei un verme.</w:t>
        <w:br/>
        <w:t xml:space="preserve">Abbiamo riportato come ragionano e come sentono gli uomini in armi, i cavalieri di oggi. Ce ne vuole di azione su di sé per innalzarsi così. Per altri invece lo sforzo per elevarsi sarebbe improbo anche solo per strisciare.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questa maledetta guerra ucraìna sia benedetta perché ha messo a nudo le anime che non si potevano più mascherare!</w:t>
        <w:br/>
        <w:t>E dopo, quando gli animi si placheranno, non facciamo scherzi. Tutti coloro che hanno dimostrato di appartenere alla razza strisciante e partigiana non siano mai più accolti da nessuno! Chi non rispetta i combattenti non merita niente. Chi non è buono per il re non è buono neanche per la regina. E in certi casi neppure per la latrina.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' doveroso che sia schifato da tutti gli uomini veri, su qualsiasi fronte questi abbiano scelto di schierarsi.</w:t>
        <w:br/>
        <w:t xml:space="preserve">E che i centurioni tornando dalle trincee portino invece un soffio di aria pura nelle retrovie fetide dei nostri salotti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