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Arial" w:hAnsi="Arial" w:cs="Arial"/>
          <w:color w:val="000000"/>
        </w:rPr>
      </w:pPr>
      <w:r>
        <w:rPr>
          <w:rFonts w:cs="Arial" w:ascii="Arial" w:hAnsi="Arial"/>
          <w:color w:val="000000"/>
        </w:rPr>
        <w:t xml:space="preserve">Sentenza scandalosa della Fifa. Per la prima volta nella storia del calcio viene squalificato un giocatore che, con le parole, avrebbe provocato una reazione che ha fisicamente subito. Fino ad oggi si era sempre punita esclusivamente la reazione. La sentenza apre la strada a ogni tipo di provocazione nel futuro e, se non sarà smentita nella prassi, non si potrà di fatto più giocare una partita. Ognuno potrà inventarsi di aver ricevuto qualsiasi genere d’insulti. La clamorosa ingiustizia è maturata per concedere all’ineffabile Zidane di poter ottenere l’immeritato (anche sul campo, avendo giocato decentemente due partite e mezzo su sette) trofeo di “miglior giocatore dei Mondiali” e di poter svolgere un immeritatissimo ruolo di testimonial della Fifa (14 espulsioni, 3 delle quali per aggressione fisica sono un po’ troppo per qualcuno che dovrebbe insegnare la correttezza..). </w:t>
      </w:r>
    </w:p>
    <w:p>
      <w:pPr>
        <w:pStyle w:val="Normal"/>
        <w:keepLines/>
        <w:widowControl w:val="false"/>
        <w:rPr>
          <w:rFonts w:ascii="Arial" w:hAnsi="Arial" w:cs="Arial"/>
          <w:color w:val="000000"/>
        </w:rPr>
      </w:pPr>
      <w:r>
        <w:rPr>
          <w:rFonts w:cs="Arial" w:ascii="Arial" w:hAnsi="Arial"/>
          <w:color w:val="000000"/>
        </w:rPr>
        <w:t>Per magnificare sua maestà si era scomodato il “razzismo”. Materazzi lo avrebbe insultato in quanto arabo. Purtroppo per i mestatori d’odio le cose non sono andate così. Sia il francese che l’italiano hanno infatti ricostruito il normalissimo scambio d’insulti, del tutto personali, che si è del resto soliti scambiare novanta minuti su novanta in ogni incontro.</w:t>
      </w:r>
    </w:p>
    <w:p>
      <w:pPr>
        <w:pStyle w:val="Normal"/>
        <w:keepLines/>
        <w:widowControl w:val="false"/>
        <w:rPr>
          <w:rFonts w:ascii="Arial" w:hAnsi="Arial" w:cs="Arial"/>
          <w:color w:val="000000"/>
        </w:rPr>
      </w:pPr>
      <w:r>
        <w:rPr>
          <w:rFonts w:cs="Arial" w:ascii="Arial" w:hAnsi="Arial"/>
          <w:color w:val="000000"/>
        </w:rPr>
        <w:t>La reazione premeditata di Zidane che senso ha? Nessuno ha avuto il coraggio di interrogarsi su un’ipotesi avanzata da alcuni giornalisti. Zidane, che già in partita aveva calciato malissimo il rigore entrato per puro miracolo, avrebbe avuto timore di finire la carriera sbagliando un rigore decisivo che ne avrebbe compromesso l’immagine e, forse, anche il portafogli visto che ha contratti pubblicitari principeschi e un calo d’immagine avrebbe significato anche una riduzione di passaggi televisivi. Non essendo stato sostituito dopo la botta alla spalla si sarebbe attaccato alla prima occasione per uscire di scena evitando la prova decisiva. Certo la tesi è maliziosa e forse eccessiva. L’altra, però, non rendeva molto onore a Zidane: ne faceva un teppista.</w:t>
      </w:r>
    </w:p>
    <w:p>
      <w:pPr>
        <w:pStyle w:val="Normal"/>
        <w:keepLines/>
        <w:widowControl w:val="false"/>
        <w:rPr/>
      </w:pPr>
      <w:r>
        <w:rPr>
          <w:rFonts w:cs="Arial" w:ascii="Arial" w:hAnsi="Arial"/>
          <w:color w:val="000000"/>
        </w:rPr>
        <w:t xml:space="preserve">Allora, anche nel nome dell’operazione politica trozko/capitalista in atto in Francia dal 1996 che utilizza i suoi giocatori come alfieri della globalizzazione e della colpevolizzazione del passato transalpino, si è voluto fare di Zidane il </w:t>
      </w:r>
      <w:r>
        <w:rPr>
          <w:rFonts w:cs="Arial" w:ascii="Arial" w:hAnsi="Arial"/>
          <w:i/>
          <w:color w:val="000000"/>
        </w:rPr>
        <w:t>banlieusard</w:t>
      </w:r>
      <w:r>
        <w:rPr>
          <w:rFonts w:cs="Arial" w:ascii="Arial" w:hAnsi="Arial"/>
          <w:color w:val="000000"/>
        </w:rPr>
        <w:t>, ovvero la vittima coccolata, viziata, che non paga pegno.</w:t>
      </w:r>
    </w:p>
    <w:p>
      <w:pPr>
        <w:pStyle w:val="Normal"/>
        <w:keepLines/>
        <w:widowControl w:val="false"/>
        <w:rPr>
          <w:rFonts w:ascii="Arial" w:hAnsi="Arial" w:cs="Arial"/>
          <w:color w:val="000000"/>
        </w:rPr>
      </w:pPr>
      <w:r>
        <w:rPr>
          <w:rFonts w:cs="Arial" w:ascii="Arial" w:hAnsi="Arial"/>
          <w:color w:val="000000"/>
        </w:rPr>
        <w:t>Per far passare questo messaggio, sinceramente stomachevole, si è allora colpevolizzato Materazzi e sono state tirate in ballo una serie di affermazioni ingiuriose contro gli italiani, ricche di clichet idioti e pregne di razzismo.</w:t>
      </w:r>
    </w:p>
    <w:p>
      <w:pPr>
        <w:pStyle w:val="Normal"/>
        <w:keepLines/>
        <w:widowControl w:val="false"/>
        <w:rPr>
          <w:rFonts w:ascii="Arial" w:hAnsi="Arial" w:cs="Arial"/>
          <w:color w:val="000000"/>
        </w:rPr>
      </w:pPr>
      <w:r>
        <w:rPr>
          <w:rFonts w:cs="Arial" w:ascii="Arial" w:hAnsi="Arial"/>
          <w:color w:val="000000"/>
        </w:rPr>
        <w:t>Le autorità, calcistiche e politiche, italiane si sono prostrate, abbandonando l’immagine della Nazionale, del paese e del giocatore e lasciandole allo sbaraglio.</w:t>
      </w:r>
    </w:p>
    <w:p>
      <w:pPr>
        <w:pStyle w:val="Normal"/>
        <w:keepLines/>
        <w:widowControl w:val="false"/>
        <w:rPr/>
      </w:pPr>
      <w:r>
        <w:rPr>
          <w:rFonts w:cs="Arial" w:ascii="Arial" w:hAnsi="Arial"/>
          <w:color w:val="000000"/>
        </w:rPr>
        <w:t xml:space="preserve">Qualcuno ha fatto di peggio. Cossiga si è messo a cauzionare la tesi, poi smentita dai diretti interessati, per la quale Materazzi avrebbe insultato Zidane perché “algerino”. E, qui Cossiga si è tradito: se vige la cittadinanza di suolo Zidane è francese. Se lo considera algerino Cossiga allora crede nella cittadinanza di sangue? </w:t>
        <w:br/>
        <w:t xml:space="preserve">E che dire di quelli che hanno accusato gli italiani, in quanto tali, di ogni nefandezza senza dare uno sguardo al comportamento spesso deplorevole dei </w:t>
      </w:r>
      <w:r>
        <w:rPr>
          <w:rFonts w:cs="Arial" w:ascii="Arial" w:hAnsi="Arial"/>
          <w:i/>
          <w:color w:val="000000"/>
        </w:rPr>
        <w:t>bleues</w:t>
      </w:r>
      <w:r>
        <w:rPr>
          <w:rFonts w:cs="Arial" w:ascii="Arial" w:hAnsi="Arial"/>
          <w:color w:val="000000"/>
        </w:rPr>
        <w:t>?</w:t>
      </w:r>
    </w:p>
    <w:p>
      <w:pPr>
        <w:pStyle w:val="Normal"/>
        <w:keepLines/>
        <w:widowControl w:val="false"/>
        <w:rPr>
          <w:rFonts w:ascii="Arial" w:hAnsi="Arial" w:cs="Arial"/>
          <w:color w:val="000000"/>
        </w:rPr>
      </w:pPr>
      <w:r>
        <w:rPr>
          <w:rFonts w:cs="Arial" w:ascii="Arial" w:hAnsi="Arial"/>
          <w:color w:val="000000"/>
        </w:rPr>
        <w:t>C’è, insomma, ogni sorta di razzismo, conscio od inconscio, dietro la condanna a Materazzi e ogni genere di viltà dietro la diserzione di quelli che avrebbero dovuto e che dovrebbero difenderlo. A costo di non andare a giocare Francia-Italia per gli Europei o di andarci con, TUTTI, la foto di Materazzi che alza la coppa impressa sul petto della maglia azzurra. Certo, ci vorrà una buona dose di coraggio. Ma chi avrà le palle nel giocare a palla?</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10:00Z</dcterms:created>
  <dc:creator>Admin</dc:creator>
  <dc:description/>
  <dc:language>en-US</dc:language>
  <cp:lastModifiedBy>Admin</cp:lastModifiedBy>
  <dcterms:modified xsi:type="dcterms:W3CDTF">2006-08-02T12:12:00Z</dcterms:modified>
  <cp:revision>1</cp:revision>
  <dc:subject/>
  <dc:title>Sentenza scandalosa della Fifa</dc:title>
</cp:coreProperties>
</file>