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ono quattro gatti a Bruxelles gli antifa che manifestano contro di noi ma non incontreranno neppure un doberman che li azzanni, non fanno neanche rabbia , non come Marine Le Pen che volta le spalle al padre.</w:t>
        <w:br/>
        <w:t>Bruxelles però è eccitatissima. C’è il « terrorista » Adinolfi che parla per Alba Dorata: intollerabile!</w:t>
        <w:br/>
        <w:t>Lettere aperte ai sindaci e al primo ministro : « no pasaran ».</w:t>
        <w:br/>
        <w:t>Penso che a qualcuno dei nostri in fondo sarebbero simpatici, a furia di geopoliticizzare sono finiti con i partigiani, le brigate internazionali e la banda bassotti. Il pensiero di un attimo e il sorriso di un decimo di secondo .  Sono poi preso in quest’atmosfera d’antan: alla stazione (arrivo da Parigi) vengono a prendermi in quattro; il luogo dell’appuntamento non è stato reso pubblico, c’è anzi un percorso a ostacoli, quasi una caccia al tesoro. Siamo tornati a trentacinque anni fa.</w:t>
        <w:br/>
        <w:t>E qui scorgo la gran diferenza: non si tratta di nostalgismi o di restare indietro, si tratta di autenticità. Li odiano davvero e, fortunatamente e forse immeritatamente, odiano anche me.</w:t>
        <w:br/>
        <w:t>Loro però sono come li avevo percepiti: vivi, camerati, dal sangue caldo e dallo spirito franco, generosi, veri .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ono anni che parlo ovunque; che incontro tutti; spesso c’è buona volontà, buona predisposizione ma resta sempre, sullo sfondo, quello spirito salottiero quel chiacchiericcio, quel « valutare » il conferenziere, quell’opinare, quel digerire con lo stomaco quanto dovrebbe andare diritto al cuore.</w:t>
        <w:br/>
        <w:t>Oppure ci sono routine, carrierismo, scimmiottatura di partiti borghesi; le cose più sane, in quest’area, sono forse i concerti; anche i « Presente! » sono spesso da spazzatura.</w:t>
        <w:br/>
        <w:t>Quando ci ritroviamo tutti sul luogo dell’incontro gli occhi sono vivi, gli sguardi degli astanti sono come non li ricordavo da millenni: fervidi, accesi, in comunione guerriera.</w:t>
        <w:br/>
        <w:t>Una volta tanto non siamo nella simulazione, nella farsa, nella commedia.  Lo sottolineo.</w:t>
        <w:br/>
        <w:t>Sarà che come dicevano i nostri comuni antenati  « la guerra è padre di tutte le cose »: i camerati greci sono veri, sai che con loro puoi andare sorridente a morire.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Rinunciano a tutto. Con le auto blu han fatto delle ambulanze, con i salari hanno aperto mercati per i poveri, dai quartieri popolari hanno cacciato gli spacciatori.</w:t>
        <w:br/>
        <w:t>Prova a spiegarlo ai malati da prestazione, a quelli che la politica la valutano per score, come i punti nel campionato di calcio. Spiega loro che il Front National con il suo 26% è fragile perché è un partito di celluloide basato sul marketing  a distanza che non si è consolidato in nessun luogo mentre il 10% di questo « male assoluto » è inquietante per gli altri e offre a noi tutti una speranza concreta. E’ popolo nel popolo, per il popolo e malgrado tutto .</w:t>
        <w:br/>
        <w:t>Hanno arrestato l’intera dirigenza senza  prendersi neppure la briga di formalizzare i capi d’accusa: quaranta persone in carcere. Pochi giorni fa in Grecia hanno condannato degli anarchici per rapina, sequestro di persona, sparatoria contro la polizia, detenzione di quattro kalashnikov , una skorpion, diverse pistole e bombe a mano, materiale esplosivo: per il tutto dieci anni di reclusione. Due militanti di Alba Dorata sono stati condannati  a undici e tredici anni per una scazzottata! Siamo trentacinque anni fa: non c’è da essere nostalgici ma non si possono non notare le differenze dei tipi umani messi alla prova.</w:t>
      </w:r>
    </w:p>
    <w:p>
      <w:pPr>
        <w:pStyle w:val="TextBody"/>
        <w:spacing w:lineRule="atLeast" w:line="240" w:before="150" w:after="225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 Bruxelles loro sono emarginati, come appestati, solo l’Npd tedesco rivolge loro la parola. Non sono accetti nei salotti bene che apprezzano le farse ma non le tragedie.</w:t>
        <w:br/>
        <w:t>Tutti coloro che dovrebbero formare un eurogruppo non li salutano nemmeno dentro l’aula sorda e grigia. La geniale Marine glielo ha espressamente richiesto.</w:t>
        <w:br/>
        <w:t>E ‘ così che vince il nemico, quando i « tuoi » piegano il capo, prendono le distanze perché « se sono meno diavolo di te forse mi lasciano passare in qualche stanza vietata ».</w:t>
        <w:br/>
        <w:t>Per fortuna non si bara con la vita perché ti presenta sempre il conto.</w:t>
        <w:br/>
        <w:t>Alba Dorata è lì e funge da cartina di tornasole. Alba Dorata è lì e consente a chi, come me, ha Fede e tanto gli basta, di concludere che c’è pure Speranza.</w:t>
        <w:br/>
        <w:t>L’Europa la rivoluzioneremo spazzando via soprattutto le mummie e gli zombies che hanno incrostato la nostra area.</w:t>
        <w:br/>
        <w:t>Intanto, in attesa di poter essere tutti greci, nous sommes tous des dobermans!</w:t>
        <w:br/>
        <w:t>Merci. Eucharistò. Che l’Alba ci sia d’oro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