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http://www.noreporter.org/index.php?option=com_content&amp;view=article&amp;id=22044:a-bruxelles-con-alba-dorata&amp;catid=14:note&amp;Itemid=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