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single"/>
        </w:rPr>
        <w:t>https://www.youtube.com/watch?feature=player_embedded&amp;v=9EgcyZU7Z08</w:t>
      </w: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