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Novantadue anni dopo la Marcia sarebbe ora di fare i conti con noi stessi. Meno pagliacci, meno gradassi, meno camicie nere da cena sociale, meno idioti, meno maleducati, meno incapaci, meno trinariciuti, meno presuntuosi, meno lobotomizzati, meno volgari, meno inutili.</w:t>
        <w:br/>
        <w:t>Oggi stiamo lontani dalle sceneggiate promiscue.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