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 xml:space="preserve">La federazione calcistica francese ha richiesto all’Uefa l’esclusione dalle coppe delle società italiane per via dello scandalo di “calciopoli”. 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Non del solo Milan, comunque indagato e condannato, ma anche di società che non sono state sfiorate dall’indagine, quali Inter, Roma, Chievo, Palermo, Livorno e Parma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La richiesta grottesca attesta due cose. La prima è che certa gente non sa proprio perdere; va in puzza come si dice comunemente; ovvero fa figure pietose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 xml:space="preserve">La seconda è che, mettendo indistintamente tutti nello stesso calderone con i clichet più idioti (“ladri”,” bari”, “mafiosi”) i geniali transalpini attestano un’incontrovertibile propensione al razzismo più idiota. Già hanno provato a giustificare la sconfitta del mondiale non per la maggior fragilità di nervi rispetto alla determinazione azzurra bensì per l’espulsione a sei minuti dalla fine di Zidane. Questa scusa ridicola si è poi a sua volta resa grottesca allorquando invece di prendersela con il signor Zidane che non sa tenere a posto i nervi si è pensato di prendersela con Materazzi “provocatore”. 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Per dare sfogo a questa pietosa giustificazione, la Fifa, spinta da Blatter e Platini oltre che dagli interessi legati alla scelta di Zidane come testimonial, ha comminato una squalifica senza precedenti e senza giustificazioni giuridiche proprio a Materazzi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Non contenti dei risultati di tanta isteria che avrebbe invece dovuto essere punita come si deve, ovvero dieci giornate esemplari di squalifica a Zidane e una forte multa alla federazione francese, i “galletti” continuano a provocare e a lanciare giaculatorie insensate, razziste e imbecilli. Non c’è nulla da fare: è proprio la Fancia della banlieue che ha preso il suo posto alla testa del calcio transalpino. È la Francia della banlieue con tutto il suo spirito vittimistico, con tutta la sua slealtà, con l’abitudine a mendicare ingiustizie a favore (puntualmente commesse da autorità vili e mammiste) con la pretesa dell’assistenzialismo e dell’impunità garantite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Per fortuna che esiste un’altra Francia con ben altro stile. La ritroviamo, per esempio, nel rugby. Ma probabilmente alcuni messieurs arroganti, parvenus e ottusi non sanno nemmeno cosa sia il rugby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8:00Z</dcterms:created>
  <dc:creator>Admin</dc:creator>
  <dc:description/>
  <dc:language>en-US</dc:language>
  <cp:lastModifiedBy>Admin</cp:lastModifiedBy>
  <dcterms:modified xsi:type="dcterms:W3CDTF">2006-08-02T12:12:00Z</dcterms:modified>
  <cp:revision>1</cp:revision>
  <dc:subject/>
  <dc:title>La federazione calcistica francese ha richiesto all’Uefa l’esclusione dalle coppe delle società italiane per via dello scandal</dc:title>
</cp:coreProperties>
</file>