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e cane non mangia cane, quando cane mangia cane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è in presenza di uno scontro intestino. Prosegue l'assalto della City all'influenza tedesca in Europa e la politica americana di contenimento dell'emancipazione europea.</w:t>
        <w:br/>
        <w:t>Ergo, senza bisogno di simpatizzare per Junker, si comprenda che chi lo attacca in quest'occasione sta schierato, magari inconsapevolmente, con i nostri primi nemici.</w:t>
        <w:br/>
        <w:t>L'attacco in sé andrebbe anche bene, ma non a comando ammaestrato. 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