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atLeast" w:line="100" w:before="0" w:after="120"/>
        <w:rPr/>
      </w:pPr>
      <w:r>
        <w:rPr>
          <w:rStyle w:val="Emphasis"/>
          <w:rFonts w:eastAsia="Times New Roman" w:cs="Times New Roman" w:ascii="Times New Roman" w:hAnsi="Times New Roman"/>
        </w:rPr>
        <w:t xml:space="preserve">Scatto d'orgoglio </w:t>
      </w:r>
      <w:r>
        <w:rPr>
          <w:rFonts w:eastAsia="Times New Roman" w:cs="Times New Roman" w:ascii="Times New Roman" w:hAnsi="Times New Roman"/>
        </w:rPr>
        <w:t>è il nuovo romanzo di Cesare Ferri.</w:t>
        <w:br/>
      </w:r>
      <w:r>
        <w:rPr>
          <w:rFonts w:eastAsia="Times New Roman" w:cs="Times New Roman" w:ascii="Times New Roman" w:hAnsi="Times New Roman"/>
          <w:sz w:val="18"/>
          <w:szCs w:val="18"/>
        </w:rPr>
        <w:t>E particolarmente diverso dagli altri scritti dall'Autore, che pur sono ognuno particolare di per sé, perché questo è il romanzo di una risalita dal nihilismo alla ragion di vita, approdando non alla speranza ma alla disciplina della lotta. Si tratta, appunto, di uno “scatto d'orgoglio” che matura durante un percorso personale contrassegnato dal confronto con l'elemento femminile in diverse manifestazioni. </w:t>
        <w:br/>
        <w:t>Tra il nihilismo puro e la metamorfosi in una vita tranquilla, Sandro, il protagonista della storia, sceglie la strada più scomoda dell'impegno politico per il suo popolo e per la sua nazione.</w:t>
        <w:br/>
        <w:t>Lo fa senza aderire agli slogan moralistici e superficiali dei “valori” delle destre clerical-patriottarde ma nel nome di un epos tragico e metafisico che rimanda agli albori della nostra stirpe.</w:t>
        <w:br/>
        <w:t xml:space="preserve">A dare significato alla sua svolta egli sceglie </w:t>
      </w:r>
      <w:r>
        <w:rPr>
          <w:rStyle w:val="Emphasis"/>
          <w:rFonts w:eastAsia="Times New Roman" w:cs="Times New Roman" w:ascii="Times New Roman" w:hAnsi="Times New Roman"/>
          <w:sz w:val="18"/>
          <w:szCs w:val="18"/>
        </w:rPr>
        <w:t>Io che domani devo morire</w:t>
      </w:r>
      <w:r>
        <w:rPr>
          <w:rFonts w:eastAsia="Times New Roman" w:cs="Times New Roman" w:ascii="Times New Roman" w:hAnsi="Times New Roman"/>
          <w:sz w:val="18"/>
          <w:szCs w:val="18"/>
        </w:rPr>
        <w:t>, il lascito di Agatocle alle Termopili.</w:t>
        <w:br/>
        <w:t>Secco, asciutto, lapidario: un manifesto per tutti noi.</w:t>
        <w:br/>
        <w:t>Edizioni Settimo Sigillo, 192 pagine, 18 euro.</w:t>
        <w:br/>
        <w:t>Imperdibile.</w:t>
      </w: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