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 super-logge che inquinano la democrazia? “Macché, la democrazia non è mai esistita, oggi poi non ne resta neanche la commedia”. Lo scontro tra apparati massonici di destra e di sinistra? “Una mistificazione, la massoneria è sempre sovversiva e progressista”. Gabriele Adinolfi, scrittore e saggista sempre molto attento agli assetti del potere globale, non si fida molto del libro di Gioele Magaldi che svelerebbe il ruolo delle super-logge. “Ci comandano le oligarchie – dice – ma la struttura massonica è quasi sempre una buffonata”. 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inolfi, cosa pensa delle rivelazioni di Magaldi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Pétain dichiarò di aver messo fuorilegge la massoneria non tanto per motivi religiosi quanto per il fatto che si tratta di un sistema grazie al quale i mediocri fanno carriera a spese dell’insieme della Nazione. Credo che la chiave sia questa»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oè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Cioè la democrazia non è mai esistita e non può mai esistere. Oggi, poi, siamo in un’epoca globale e post-democratica in cui non esiste più neanche la commedia democratica e infatti siamo dominati dalle lobby, che non sono necessariamente enti segretissimi e occulti, basta pensare alla lobby gay. In questo quadro è assolutamente verosimile che le logge nazionali abbiano fatto la fine dei partiti e dei governi nazionali, essendo relegate ai piccoli affari, mentre sopra di loro, al piano più alto, si riunisce il cda. Ma io questo lo dico da anni e l’ho scritto nel mio saggio Nuovo ordine mondiale»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in definitiva Magaldi la convince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Beh, di sicuro c’è almeno una mistificazione: lui parla di un conflitto fra super-logge di destra e di sinistra. Ora, esistono certamente logge di tutti i filoni, ma l’idea di fondo della massoneria è sempre, e dico sempre, progressista e sovversiva. È invece vero che all’interno del potere massonico c’è spesso conflitto»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he senso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Esiste un conflitto di generazioni e di interessi. La gente pensa sempre a un incappucciato che detta ordini e ad altri incappucciati che eseguono, con il resto del mondo a fare da spettatore. In realtà esistono spesso conflitti e scontri interni»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atti fra i massoni ci sarebbe pure Lenin…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Di sicuro sappiamo che la rivoluzione bolscevica fu finanziata dall’alta finanza dal primo giorno fino al 1989, ma l’uomo che fungeva da garante fu Trotsky, non Lenin»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di, in conclusione, che giudizio dare di queste nuove rivelazioni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In gran parte è sensazionalismo. Del resto il potere oligarchico è una cosa, ma la struttura massonica è quasi sempre una buffonata. La penso come Evola: la massoneria è l’unico modo che ha il borghese per provare l’ebrezza del sacro»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Ma come si affronta politicamente un quadro così complesso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Quest’epoca va affrontata con una forte cultura della partecipazione diretta che cerchi di esprimere una lobby di popolo».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