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stampa ha scoperto il segreto di Pulcinella. Che da almeno un anno a questa parte la Russia stia finanziando le estreme destre è cosa risaputissima. Lo scoop viene solo a giustificare come costruito a tavolino il successo di Salvini che invece è dovuto a ben altro.</w:t>
        <w:br/>
        <w:t xml:space="preserve">Nessuna novità clamorosa in questo finanziamento in cui d'altronde risiede una delle chiavi di lettura dell'appoggio incondizionato ai russi contro Kiev malgrado la forte connotazione antifascista e le leggi liberticide contro di noi. Mai contrariare chi ti paga... </w:t>
        <w:br/>
        <w:t>Peggio: alcuni che ancora non sono a stipendio si sono messi a elemosinare: ogni capriola gli è parsa possibile pur di ottenere qualche spicciolo, persino l'aderire al Soviet Antifascista della Federazione Russa. La dignità e la coerenza non hanno cittadinanza a certe latitudini.</w:t>
        <w:br/>
        <w:t>Ma non ho voglia di parlare di questi minuscoli questuanti che stanno alla politica come i ladri di rame stanno alle ferrovie. Meglio concentrarsi sui soggetti politici che ricevono o che riceveranno presto fondi dalla Russia, ovvero la Lega, il Front National, Jobbik.</w:t>
        <w:br/>
        <w:t>Riferendosi ai soggetti politici reali, quelli che ai finanziamenti sono arrivati per meriti propri, dobbiamo porci qualche domanda e darci qualche risposta.</w:t>
        <w:br/>
        <w:t>E' corretto ricevere fondi dalla Russia? E' possibile farlo senza restare schiavi?</w:t>
        <w:br/>
        <w:t>Partiamo dal presupposto che non è uguale essere finanziati da chi non comanda in casa tua e da chi vi comanda (New York, Londra, Tel Aviv). Le condizioni non sono esattamente le stesse. Tuttavia per poter mantenere indipendenza di giudizio e la possibilità di contrattare sempre è necessario che i finanziamenti non superino mai il 25% dei fondi di un partito e soprattutto che l'apertura di crediti sia sfruttata per operazioni commerciali e imprenditoriali che finiscono con l'autonomizzarsi. E' la logica di Lombardia-Russia che non è quella del travet assoldato ma della creazione di vere e proprie camere di commercio.</w:t>
        <w:br/>
        <w:t>Al fine di non fossilizzarsi, sarebbe bene che la medesima struttura operativa fosse allargata ad altri soggetti internazionali affinché la dipendenza da un partner sia scongiurata.</w:t>
        <w:br/>
        <w:t>Infine gli investimenti devono garantire la costituzione di un contropotere economico, sociale e culturale come c'insegnano i greci di Alba Dorata i quali però versano la metà di ogni emolumento alle spesse di partito. Ed ecco quale dovrebbe essere la prima mossa da compiere ovunque.</w:t>
        <w:br/>
        <w:t>A queste condizioni, che per la Lega e Jobbik in parte ci sono e su cui è invece ampiamente carente il Front National, il finanziamento da una potenza non direttamente dominante da noi non è più uno scandalo. Ma perché non lo sia bisogna realizzare queste condizioni.</w:t>
        <w:br/>
        <w:t xml:space="preserve">A posteri immediati l'ardua sentenz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