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Ritorno sulla mia proposta che per ora non è che un motto: formare il Polo del Popolo.</w:t>
        <w:br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7"/>
          <w:szCs w:val="17"/>
        </w:rPr>
        <w:t>Che significa? Formare un movimento, un partito, un cartello elettorale?</w:t>
        <w:br/>
        <w:t>Riempire lo spazio apertosi a destra? Ricompattare il centrodestra? Fare da rampa di lancio per la Lega al centrosud? Permettere a qualche amico di farsi eleggere nel business della democrazia delegata?</w:t>
        <w:br/>
        <w:t>Nulla di tutto questo. Non per quanto mi riguarda.</w:t>
        <w:br/>
        <w:t>Io non ho cessato di cullare il sogno di una ricomposizione peronista.</w:t>
        <w:br/>
        <w:t>Questo significa potere dal basso nella pluralità trasversale.</w:t>
        <w:br/>
        <w:t>Non ho smesso né smetto di credere nella possibilità di una ricomposizione tercerista che, oggi, si può proporre sul crinale dello Ius Sanguinis e su quello della partecipazione diretta che si tramuta in sovranità popolare fondata sulle autonomie e sulle emancipazioni corporative.</w:t>
        <w:br/>
        <w:t>Questo comporta ben altra cosa che non il rilancio del centrodestra: vuol dire invece tagliarlo in due come un bisturi e aprire una dialettica costruttiva anche nella sinistra spaccata oltre che nel malcontento senza colore.</w:t>
      </w:r>
    </w:p>
    <w:p>
      <w:pPr>
        <w:pStyle w:val="TextBody"/>
        <w:spacing w:lineRule="atLeast" w:line="100" w:before="0" w:after="0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Cosa dev'essere</w:t>
        <w:br/>
      </w:r>
      <w:r>
        <w:rPr>
          <w:rFonts w:eastAsia="Times New Roman" w:cs="Times New Roman" w:ascii="Times New Roman" w:hAnsi="Times New Roman"/>
          <w:sz w:val="17"/>
          <w:szCs w:val="17"/>
        </w:rPr>
        <w:t>Il Polo del Popolo, se mai ci sarà, dovrà essere una calamita e un crocevia, un motore e un filtro.</w:t>
        <w:br/>
        <w:t>Dovrà captare tutte le istanze che in linea di massima spingono verso quella meta.</w:t>
        <w:br/>
        <w:t>Che poi quelle istanze siano differenziate tra loro, caratterizzate anche da interessi elettorali o personali o di gruppo lo dobbiamo dare per scontato. Se non fosse così parleremmo di filosofia astratta.</w:t>
        <w:br/>
        <w:t>Che queste componenti si manifestino è un conto, che ad esse si debba cedere è un altro.</w:t>
        <w:br/>
        <w:t>Il Polo del Popolo, così come lo vedo io, non può fornire altro che attenzione a queste imprese, non deve diluircisi nel modo più assoluto.</w:t>
        <w:br/>
        <w:t>Anche perché due sono gli scenari di tipo elettoralistico a cui si potrebbe prestare.</w:t>
        <w:br/>
        <w:t>Formazione di un populismo di destra.</w:t>
        <w:br/>
        <w:t>Formazione di un populismo trasversale.</w:t>
        <w:br/>
        <w:t>Il primo a me non interessa proprio. Il secondo è molto più intrigante ma è privo di qualsiasi senso strategico.</w:t>
        <w:br/>
        <w:t>Non riesco a capire come ci sia ancora chi pensa di cambiare qualcosa con le elezioni in un sistema oltretutto post-democratico e post-sovranista. Mi danno ormai addirittura fastidio tutti quelli che inseguono percentuali e si trastullano se un loro esponente è invitato in televisione.</w:t>
        <w:br/>
        <w:t>Un populismo trasversale in versione elettorale unita sarebbe molto più seducente di uno di destra perché avrebbe una visione più ampia; sarebbe più attraente ma non servirebbe a nulla.</w:t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>Tutt'altra cosa</w:t>
        <w:br/>
      </w:r>
      <w:r>
        <w:rPr>
          <w:rFonts w:eastAsia="Times New Roman" w:cs="Times New Roman" w:ascii="Times New Roman" w:hAnsi="Times New Roman"/>
          <w:sz w:val="17"/>
          <w:szCs w:val="17"/>
        </w:rPr>
        <w:t>Se lo scopo è quello di favorire le dinamiche e di collegarle tra loro nella prospettiva di creare poteri autonomi, localizzati, socializzati e diffusi, l'ottimale è una dialettica organica sia con il populismo di destra, sia con il populismo di sinistra sia con il populismo astensionista.</w:t>
        <w:br/>
        <w:t>Il fine è la realizzazione, facendolo emergere dal basso ma orientato spiritualmente e concettualmente dall'alto, di un sistema alternativo che sia in condizioni di salvare popolo e nazione dal catafascio della democrazia globale che da noi è particolarmente assassina perché aggravata dal fatto di essere ancora in versione clientelare e di dovere quindi salvaguardare il passivo uccidendo l'attivo.</w:t>
        <w:br/>
        <w:t>Il Polo del Popolo è ancora un motto; quando sarà qualcosa di più è opportuno che sia una bussola e non un contenitore, una calamita e non una scatola.</w:t>
        <w:br/>
        <w:t>Aperto in tutte le direzioni con due sole pregiudiziali: Ius Sangunis e sovranità popolare,</w:t>
        <w:br/>
        <w:t>Poi ce n'è una terza: si astengano pagliacci, saltimbanchi, mendicanti della politica, megalomani da marciapiede, arrivisti da quattro soldi, dogmatici folgorati da Dio o dalla geopolitica o dalla scoperta monetaria, inutili, chiassosi e inconcludenti.</w:t>
        <w:br/>
        <w:t>Il che significa che non sto perseguendo l'unità dell'area altrimenti dovrei accettare tutto questo.</w:t>
        <w:br/>
        <w:t>L'unità dell'area la lascio a uno psichiatra, se ce n'è uno che ne ha voglia.</w:t>
        <w:br/>
        <w:t>La mia idea è fornire un motore per la rinascita del popolo.</w:t>
        <w:br/>
        <w:t>Tutt'altra cosa dai cartelli elettorali e dall'unione delle nullità. Tutt'altra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