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InternetLink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  <w:t>Anche quest'anno verosimilmente offriremo uno spettacolo triste.</w:t>
        <w:br/>
        <w:t>Quello della disunione dite voi? </w:t>
        <w:br/>
        <w:t>Certo essere uniti, compatti e solenni, come al Presente di Ramelli di Milano o a quelli di Acca Larentia del 2007 e del 2008, sarebbe un'ottima cosa. Per la solennità e per la serietà più che per l'unità che – si tende a dimenticarlo – non fu completa neanche in quegli anni a Roma.</w:t>
        <w:br/>
        <w:t>Non è affatto l'unità il problema: le squadre di Firenze nel 20 e nel 21 erano separate e spesso contrapposte. E poi, cosa unisce davvero? “Camerata è chi ha combattuto con me in trincea, gli altri sono concittadini”.</w:t>
      </w:r>
    </w:p>
    <w:p>
      <w:pPr>
        <w:pStyle w:val="TextBody"/>
        <w:spacing w:lineRule="atLeast" w:line="165" w:before="15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'è oggi e non potrebbe esserci perché non c'è combattimento – e non è colpa di nessuno – ci sono aggregazioni tribali urbane che sono sentite più di quelle comuni, anche perché di comune sinceramente non c'è quasi niente e quel poco che affiora, ampiamente mutuato dalle psicopatie reazionarie altrui, sarebbe molto meglio che non ci fosse.</w:t>
        <w:br/>
        <w:t>C'è poi l'esibizionismo. Tanti nessuno si mettono in mostra davanti ad altari ormai imbiancati facendo di Caduti che non hanno mai conosciuto e di cui raramente hanno capito qualcosa, il proprio significante; nel che si atteggiano a guerrieri un giorno all'anno.</w:t>
        <w:br/>
      </w:r>
      <w:r>
        <w:rPr>
          <w:rFonts w:eastAsia="Times New Roman" w:cs="Times New Roman" w:ascii="Times New Roman" w:hAnsi="Times New Roman"/>
          <w:sz w:val="17"/>
          <w:szCs w:val="17"/>
        </w:rPr>
        <w:t>Quindi abbiamo il reducismo che a sua volta si differenzia in due categorie perché comprende coloro che quegli anni li combatterono e quelli che si defilarono ma tornano a farsi grandi ora solo perché “li hanno vissuti”, sì, da spettatori o da comparse. Tra coloro che invece li vissero sul serio ci sono poi i vincitori e i vinti. Quella è una questione interiore, di stati d'animo, ma le differenze sono profonde, si vedono e non si possono ignorare.</w:t>
        <w:br/>
        <w:t>Non ci può essere unità tra tutte queste tipologie: guardano in direzioni differenti.</w:t>
        <w:br/>
        <w:t>Manca quello che salda e tonifica, una Weltanschauung, una consapevolezza, un'identità vera.</w:t>
        <w:br/>
        <w:t>Il guaio è che tutto questo s'imbatte oggi nella democrazia dilagante, nell'esistenza scandita dai social network. Così deambulano tanti nickname depositari di certezze assolute, lette acriticamente su siti che contribuiscono a eccitare le ottusità trinariciute.</w:t>
        <w:br/>
        <w:t>Confondendo sempre - e capovolgendo talvolta - cause ed effetti, questi nickname che hanno capito tutto si aspettano da un minuto all'altro quella rivoluzione popolare (fatta da altri ovviamente...) che è ineluttabile e poiché non si verifica, anziché mettere in discussione i postulati e le scorciatoie su cui hanno basato il loro falso pensiero, con chi se la prendono? Ma con chi fa politica o almeno ci prova! E' colpa loro se non c'è unità e se non si vince: sono loro che sono faziosi e ghettizzati. E allora anatemi più o meno espliciti contro Casapound e Forza Nuova colpevoli di non unirsi, su cosa poi non è dato saperlo, e di non unire.</w:t>
        <w:br/>
        <w:t>Infine il quadro si chiude con la giornata dell'invidioso. Decine di aspiranti capetti che non sono in grado di avere alcun seguito fanno a gara nel riunire a casaccio vinti, esibizionisti e nickname per lanciare la gara dei Presente in chiave anti-Casapound, anti-Forza Nuova e anti-organizzazioni politiche. Tutto questo, ovviamente, nel nome della “superiore unità” e “nel nome dei Caduti”. Così si moltiplicano i presenti stonati e scomposti sotto gli occhi di chi per tutto il giorno lì davanti fa lo struscio, le vasche.</w:t>
      </w:r>
    </w:p>
    <w:p>
      <w:pPr>
        <w:pStyle w:val="TextBody"/>
        <w:spacing w:lineRule="atLeast" w:line="180" w:before="15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tto questo, pur nel nome di emozioni superiori, è una spinta ad abbassare, a livellare, a sprofondare: è un gorgo infero che inghiotte.</w:t>
        <w:br/>
        <w:t>Altro che appelli all'unità, qui servirebbe ben altro: decoro, sensibilità, senso del sacro e rifiuto di ogni esibizionismo. Urge guarire dalla democrazia, dall'individualismo, dalle invidie, ripartendo dal nostro Verbo (non è casuale se quasi tutto quello che l'area oggi esprime in programmi e in proposte non ne fa parte nel modo più assoluto) ma soprattutto dall'umiltà, dal senso della misura e del dovere, dall'educazione. Dal Galateo prima ancora che dal Bushido o dalla Mistica Fascista.</w:t>
        <w:br/>
        <w:t>Bisogna che s'impari a tacere e che la si pianti di opinare, di criticare, d'improvvisare e di mettersi in mostra. L'unione la si potrebbe fare solo battezzandola nell'olio di ricino. A ettolitri.</w:t>
        <w:br/>
        <w:t>Cerchiamo piuttosto in questo balletto scomposto, grottesco e sacrilego di annullare la nostra imbecillità e di offrire Loro almeno il decoro.  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