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InternetLink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none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ome commentavamo all'indomani del flop buffonesco Aquila Nera, il rischio di strategia della tensione era in Francia.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InternetLink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none"/>
        </w:rPr>
        <w:t>http://www.intelligonews.it/charlie-hebdo-adinolfi-su-intelligonews-allerto-del-pericolo-in-francia/  </w:t>
      </w:r>
    </w:p>
    <w:p>
      <w:pPr>
        <w:pStyle w:val="TextBody"/>
        <w:spacing w:lineRule="atLeast" w:line="240" w:before="150" w:after="225"/>
        <w:ind w:left="0" w:right="0" w:hanging="0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Ma avremmo preferito sbagliarci perché quella previsione era il frutto di un'analisi. Secondo quell'analisi - che in un primo tempo ecciterà qualcuno impaziente e miope - si vuol creare tensione e disastro in Francia per spingerla lontano dalla Germania e per indebolire l'Europa mentre la Francia crolla. 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La Djihad ha preso il posto del terrorismo rosso e assume la metodologia partigiana. </w:t>
        <w:br/>
        <w:t>Mala tempora currunt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