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ome accadde a Londra e a Madrid i presunti assassini sono stati abbattuti sicché non si saprà più nulla sui veri esecutori della strage di Charlie Hebdo. Intanto il Mossad interviene come rinforzo dell'ultimo momento e la starlette Bernard Henri-Lévy diventa l'étoile della storia. Un film tanto sanguinoso quanto banale al quale comunque crederanno in molti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Destra teocon e sinistra progressista unite nella strategia della tensione che rafforza l'oligarchia e serra ancor più le catene dei popoli europei al Grande Fratello. Ora più che mai Terza Posizion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