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el che è andato in scena ieri sui Champs Elysées è un pessimo film. Benché in Francia esista una cultura di ampia critica e ci sia molta più vivacità intellettuale che altrove, sebbene esistano molte fonti critiche e informate, la gente ha preferito consegnarsi docilmente ai suoi pastori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on si pretende di certo che le masse colgano i nessi della strategia della tensione né che giungano ad ammettere quel che è sconvolgente, ovvero che non esistono più istituzioni preposte al vivere civile ma esclusivamente al controllo di immensi campi di concentramento.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on possono accettare che l'antiterrorismo viva di terrorismo, così come l'antidroga di droga. E' moralmente inaccettabile, va rifiutato. Questo, purtroppo lo diamo per scontato, ma a tutto c'è un limite.</w:t>
        <w:br/>
      </w: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7"/>
          <w:szCs w:val="17"/>
        </w:rPr>
        <w:t>I pastori che hanno chiamato a raccolta le pecore sono gli stessi che stanno portando a picco la nazione, quelli che tagliano stipendi e pensioni, che seminano ovunque insicurezza. Sono loro che hanno armato e protetto la Jihad. Che questa ora si rivolti (ma si rivolta o è manovrata da loro?) non cambia nulla. Quantomeno i pastori sono colpevoli dell'insicurezza, dell'inefficienza messa in mostra dagli apparati (a meno che non siano stati efficientisismi ma, in questo caso, contro il popolo).</w:t>
        <w:br/>
        <w:t>E mentre belano al cielo dietro i leaders internazionali che la Jihad l'hanno inventata e sostenuta, tutti cosa sostengono? "Non ci piegheranno". Ovvero? Ovvero più immigrazione e meno identità ma sullo sfondo la minaccia, annunciata e proclamata da tutti, dello scontro di civiltà che significherà una strisciante guerra civile etnoreligiosa destinata a diffondere insicurezza e terrore e a impedire a salariati sottoccupati, a pensionati ridotti in miseria, a disoccupati, a imprenditori in rovina, di far sentire le proprie ragioni. Cosa sono quelle di fronte al pericolo degli uomini ombra?</w:t>
        <w:br/>
        <w:t>Il discorso è stato chiarissimo e visto il successo del caso francese possiamo dar per certo che ogni oligarchia in difficoltà farà sì che lo stragismo jihadista venga replicato a casa sua. </w:t>
        <w:br/>
        <w:t>Merci foule française, grace à toi il y aura plein de répliques en Europe!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