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ntervista a intelligonews</w:t>
      </w:r>
    </w:p>
    <w:p>
      <w:pPr>
        <w:pStyle w:val="TextBody"/>
        <w:spacing w:before="150" w:after="0"/>
        <w:ind w:left="0" w:right="0" w:hanging="0"/>
        <w:rPr>
          <w:rStyle w:val="Emphasis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Le grandi manifestazioni di piazza? L’hashtag #jesuischarlie? Per lo scrittore Gabriele Adinolfi “questo atteggiamento potrebbe incentivare nuovi attacchi. Sono degli imbecilli”. Quanto agli appelli contro il razzismo, Adinolfi commenta: “Sembra quasi che gli attentati li abbia fatti il Front national…”.</w:t>
      </w:r>
    </w:p>
    <w:p>
      <w:pPr>
        <w:pStyle w:val="TextBody"/>
        <w:spacing w:lineRule="atLeast" w:line="165" w:before="150" w:after="0"/>
        <w:ind w:left="0" w:right="0" w:hanging="0"/>
        <w:rPr>
          <w:rStyle w:val="Emphasis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Adinolfi, ragionando a bocce ferme che possiamo dire degli attentati francesi?</w:t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</w:rPr>
        <w:t>«Ci sono tre possibilità: la prima è che la jihad si sia organizzata da sola. La seconda è che gli apparati abbiano organizzato loro una strategia della tensione per ricreare una unione nella bancarotta generale. Il terzo scenario, quello che io ritengo più plausibile, è che gli apparati abbiano controllato e lasciato fare».</w:t>
      </w:r>
    </w:p>
    <w:p>
      <w:pPr>
        <w:pStyle w:val="TextBody"/>
        <w:spacing w:lineRule="atLeast" w:line="165" w:before="150" w:after="0"/>
        <w:ind w:left="0" w:right="0" w:hanging="0"/>
        <w:rPr>
          <w:rStyle w:val="Emphasis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Ma la forte mobilitazione popolare è stata comunque una risposta forte. Gli organizzatori della strage, chiunque siano, hanno quindi fallito?</w:t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</w:rPr>
        <w:t>«Al contrario. Quella manifestazione, che io definirei sinteticamente di imbecilli, che se vogliamo erano al seguito proprio di chi è davvero colpevole di tutto ciò e solo per gridare “non ne possiamo più”, potrebbe incentivare nuovi attacchi».</w:t>
      </w:r>
    </w:p>
    <w:p>
      <w:pPr>
        <w:pStyle w:val="TextBody"/>
        <w:spacing w:lineRule="atLeast" w:line="165" w:before="150" w:after="0"/>
        <w:ind w:left="0" w:right="0" w:hanging="0"/>
        <w:rPr>
          <w:rStyle w:val="Emphasis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n che senso?</w:t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</w:rPr>
        <w:t>«Se sono stati gli jihadisti hanno tenuto in scacco in tre un’intera nazione. Se sono stati gli apparati hanno ottenuto una reazione bovina decisamente superiore a quella ipotizzata».</w:t>
      </w:r>
    </w:p>
    <w:p>
      <w:pPr>
        <w:pStyle w:val="TextBody"/>
        <w:spacing w:lineRule="atLeast" w:line="165" w:before="150" w:after="0"/>
        <w:ind w:left="0" w:right="0" w:hanging="0"/>
        <w:rPr>
          <w:rStyle w:val="Emphasis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uindi ora i terroristi colpiranno ancora?</w:t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</w:rPr>
        <w:t>«Spero di sbagliarmi, ma quello che è successo a Parigi può accadere in tutta Europa di nuovo. E se accadrà quella banda di idioti che è andata in piazza a dire “io sono Charlie” va considearata come responsabile colposo».</w:t>
      </w:r>
    </w:p>
    <w:p>
      <w:pPr>
        <w:pStyle w:val="TextBody"/>
        <w:spacing w:lineRule="atLeast" w:line="165" w:before="150" w:after="0"/>
        <w:ind w:left="0" w:right="0" w:hanging="0"/>
        <w:rPr>
          <w:rStyle w:val="Emphasis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uale sarebbe allora la reazione giusta, in questi casi?</w:t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</w:rPr>
        <w:t>«Quella dell’opinione pubblica inglese, che quando furono colpiti i grandi magazzini Harrods continuò a fare spesa come se niente fosse, proseguendo nella sua vita di tutti i giorni. Il miglior modo di affrontare il terrorismo è ignorarlo. Così facendo, invece, i francesi hanno istigato i terroristi».</w:t>
      </w:r>
    </w:p>
    <w:p>
      <w:pPr>
        <w:pStyle w:val="TextBody"/>
        <w:spacing w:lineRule="atLeast" w:line="165" w:before="150" w:after="0"/>
        <w:ind w:left="0" w:right="0" w:hanging="0"/>
        <w:rPr>
          <w:rStyle w:val="Emphasis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Come giudica la reazione del Front National?</w:t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</w:rPr>
        <w:t>«Dunque, la prima reazione di Hollande è stata di chiamare il Fn nell’ammucchiata. Poi è stato fermato da Bernard-Hrnry Levy. Tutto sommato per loro è un bene, l’esclusione permette al Front national di offrire soluzioni e di non perdere totalmente la dignità».</w:t>
      </w:r>
    </w:p>
    <w:p>
      <w:pPr>
        <w:pStyle w:val="TextBody"/>
        <w:spacing w:lineRule="atLeast" w:line="165" w:before="150" w:after="0"/>
        <w:ind w:left="0" w:right="0" w:hanging="0"/>
        <w:rPr>
          <w:rStyle w:val="Emphasis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Nella retorica ufficiale, peraltro, la condanna del razzismo sta pian piano scalzando la condanna dell’islamismo. Non è un po’ surreale?</w:t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</w:rPr>
        <w:t>«Sì, sembra quasi che gli attentati li abbia fatti il Front national. Quanto all’islamismo, la cosa è molto complessa: gli attentatori non sono tutto l’islam, ma non possiamo neanche dire che non fossero musulmani, come fanno in molti. Il punto, tuttavia, è che questa strage rimette in questione il nostro approccio all’immigrazione, allo ius soli e soprattutto alle nostre politiche nei confronti del mondo arabo».</w:t>
      </w:r>
    </w:p>
    <w:p>
      <w:pPr>
        <w:pStyle w:val="TextBody"/>
        <w:spacing w:lineRule="atLeast" w:line="165" w:before="150" w:after="0"/>
        <w:ind w:left="0" w:right="0" w:hanging="0"/>
        <w:rPr/>
      </w:pPr>
      <w:r>
        <w:rPr>
          <w:rStyle w:val="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ntanto il comico Dieudonné è stato accusato di istigazione al terrorismo per una battuta sugli attentati. Ma la satira non doveva poter essere libera?</w:t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</w:rPr>
        <w:t>«Ma di cosa stiamo parlando? In Francia la libertà d’espressione è da tempo ridotto al lumicino».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