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 prescindere da chi abbia colpito a Parigi e da chi glielo abbia permesso, al di là delle reazioni isteriche ed ipnotizzate della folla, un palese incentivo per i terroristi a colpire ancora, c'è un'altra ragione per la quale la strada scelta per “rispondere” al terrorismo è destinata invece a rafforzarlo. Sta nei contenuti di cui vorrebbe sostanziarsi la retorica.</w:t>
        <w:br/>
      </w: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Questi contenuti sono molto elementari: “difendiamo il diritto di dire qualsiasi cosa”, “conviviamo pacificamente” e “decidiamo cos'è Islam e cosa no”.</w:t>
        <w:br/>
        <w:t>Senza tornare sulla questione che la libertà d'opinione, anzi d'irrisione, di sbeffeggiamento, che si vorrebbe difendere e che sarebbe “il fondamento della nostra civiltà” in realtà è negata costantemente (loi Gaissot, caso Dieudonné, caso Kyenge ecc) osserviamo che tutto l'edificio si fonda sulle sabbie mobili e, proprio perché privo di fondamenta, è destinato a sprofondare.</w:t>
        <w:br/>
        <w:t>Ragion per cui, ad ogni cedimento annunciato, qualcuno penserà bene di compattarlo con l'unità antiterrorista, ergo con il terrore.</w:t>
      </w:r>
    </w:p>
    <w:p>
      <w:pPr>
        <w:pStyle w:val="TextBody"/>
        <w:spacing w:lineRule="atLeast" w:line="165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Un antisemitismo globalizzato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Se la nostra unità e identità fossero fornite dalla risposta a chi vuole combatterci e non da chi siamo noi, non staremmo in piedi senza una minaccia continua. Lo stesso collante che l'antisemitismo produce tra le comunità ebraiche talvolta recalcitranti e Israele sta diventando il nostro. E questo perché? Perché a furia di corrodere e di smantellare non abbiamo più alcuna identità.</w:t>
        <w:br/>
        <w:t>Proprio la Francia lo ha dimostrato e sottoscritto quando Sarkozy, che si voleva una specie di napoleoncino, lanciò la proposta a tutti: “definiamo l'identità francese”. </w:t>
        <w:br/>
        <w:t>Dovette rinunciare, in Francia ormai l'identità non si sapeva più cosa fosse.</w:t>
        <w:br/>
        <w:t>Quella che si sbandiera oggi e che è fondata sulla tolleranza delle termiti (e qui mi riferisco più a quelle della sovversione interna che ad altre) è non-identità. E la non-identità per stare assieme ha bisogno di “essere minacciata”. Ergo il sistema non potrà non incoraggiare ancora la Jihad o delle sue varianti.</w:t>
      </w:r>
    </w:p>
    <w:p>
      <w:pPr>
        <w:pStyle w:val="TextBody"/>
        <w:spacing w:lineRule="atLeast" w:line="165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ialtroni uniti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Si spera di risolvere tutto con l'imbecillità presuntuosa degli apprendisti stregoni, dei commissari politici e morali del progressismo. Cosa ci dicono questi deficienti da decenni? Che bisogna dialogare e aiutare ad evolvere.</w:t>
        <w:br/>
        <w:t>Non funziona, mai. </w:t>
        <w:br/>
        <w:t>Allora se ne escono con le lavagne dei buoni e dei cattivi e con le patenti. Nonsisabenechi stabilisce chi è un buon musulmamo e chi un cattivo, anzi nei loro deliri arrivano perfino a dire che l'Isis non è musulmana. </w:t>
        <w:br/>
        <w:t>Poi abbiamo i capolavori di vari portavoce musulmani in Italia che, mettendo assieme il dissociazionismo alleanzino e la falsità comunista (imparano però!) riescono a dirci che Ahmed è stato ucciso perché musulmano. Non perché poliziotto e benché musulmano, ma perché musulmano... Da vomitare.</w:t>
        <w:br/>
        <w:t>Certo le strumentalizzazioni anti-islamiche sono trinariciute, inaccettabili e fuorvianti e rientrano, paro paro, nello schema del Pentagono e del Mossad.</w:t>
        <w:br/>
        <w:t>E' vero che quando la ministro degli esteri, polemizzando con Salvini e la Meloni, sostiene che si deve distinguere e si deve sapere con chi dialogare ha ragione. Peccato però...</w:t>
      </w:r>
    </w:p>
    <w:p>
      <w:pPr>
        <w:pStyle w:val="TextBody"/>
        <w:spacing w:lineRule="atLeast" w:line="165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Non si può toccare dove si deve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...che si parla di un ministro di un governo che ha inventato Mare Nostrum, che suggerisce di passare allo Ius Soli e che è stato messo in piedi da un golpe iniziato con la destabilizzazione della Libia e con l'intelligenza organica con la Jihad. Di che parliamo ministro? Ci prende per il culo anch'ella come la Caritas? Quanto guadagnano le vostre basi per ogni immigrato? Chiedete a Buzzi se non lo sapete a memoria. Certo voi lì non potete toccare niente, l'Isis poi neppure a parlarne perché i vostri padroni non vogliono: quindi come pretendete di difendere l'Italia dalle minacce? Con i vigli urbani senza giubbotto antiproiettile perché non avete neppure i soldi per quelli? O mandando in galera chi fa le vignette contro la Kyenge o discute le verità storiche stabilite per legge?</w:t>
        <w:br/>
        <w:t>Fa comodo anche a voi, non solo ignorare le complicità evidenti degli apparati, ma trasformare i massacri di Parigi in modo che non sembrino più l'effetto delle vostre politiche disastrose e suicide (parliamo del mix tra Jihad e Ius Soli se proprio non l'avete capito) e farle sembrare come la reazione alla reazione francese all'immigrazione travolgente. Siete insomma Charlie.</w:t>
      </w:r>
    </w:p>
    <w:p>
      <w:pPr>
        <w:pStyle w:val="TextBody"/>
        <w:spacing w:lineRule="atLeast" w:line="165" w:before="150" w:after="0"/>
        <w:ind w:left="0" w:right="0" w:hanging="0"/>
        <w:rPr/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Voi siete Charlie, ovvero la Jihand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E' vero, la Jihad si combatte con la cooperazione, ma cooperando con quelli che l'Occidente – che odia l'Europa – ha combattuto e combatte e rompendo invece con quelli con cui fa affari (Israele, l'Arabia Saudita, il Qatar) che della Jihad sono le culle e i protettori. </w:t>
        <w:br/>
        <w:t>L'immigrazione poi la si regola e la si modifica con politiche di cooperazione volte a creare una zona di economia e di civiltà emancipata dai padroni di oggi.</w:t>
        <w:br/>
        <w:t>Quindi lei ha ragione, ministro, non bisogna dare la caccia al musulmano, si deve distinguere e si deve sapere con chi dialogare: cioè rovesciando paro paro quello che fate voi adesso. Il vostri opposto serve, cialtroni.</w:t>
        <w:br/>
        <w:t>Ma non basta. Servono polarità, identità, memoria, radice. Ius Sanguinis, Kultur e un'assialità esistenziale che sia virile, gerarchica, opposta alle teorie del gender e a tutte le porcherie destrutturanti che da buoni cinquant'anni incoraggiate adorando il vostro totem-termite.</w:t>
        <w:br/>
        <w:t>Solo sapendo che si è si può esistere e quindi incidere e farsi rispettare, altrimenti è impossibile. Il resto è Charlie</w:t>
        <w:br/>
        <w:t>Ma, come avete urlato ai quattro venti, voi siete Charlie e così non vi resta che una strada da percorrere: farci massacrare tutti. E' per voi l'unico simulacro possibile d'identità perché al di fuori del terrore e della lacrima non ne avete altre.</w:t>
        <w:br/>
        <w:t>La Jihad siete voi, sanguinosi, falsi, cialtroneschi pagliacci. </w:t>
        <w:br/>
        <w:t>Quanto sangue ancora lascerete scorrere prima di essere  travolti dal vostro stesso falliment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