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Sì certo: abbiamo appena saputo che ha un tumore. Ma proprio il come la notizia è pervenuta ha in sé qualcosa di strano. Lei non ha detto: "rinuncio alla candidatura, non lavoro più" ecc. Così invece si è esposta a tutti  come un essere umano che soffre, il che potrebbe essere la buona scusa perché i vescovi, briefati dal Francesco, le tolgano il veto. Così avremmo una  donna, umana, che combatte il male interno come quello esterno dipinto dal Grande Fratello. E magari si troverà una data significativa per eleggerla intorno alla fine del mese.</w:t>
      </w:r>
    </w:p>
    <w:p>
      <w:pPr>
        <w:pStyle w:val="TextBody"/>
        <w:spacing w:lineRule="atLeast" w:line="240" w:before="150" w:after="225"/>
        <w:ind w:left="0" w:right="0" w:hanging="0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mprobabile? Difficile? Chissà. Fatto sta che il profilo del prossimo Presidente risponderà a uno dei due requisiti: uno sbiadito commis che non consentirebbe il grande balzo in avanti all'internazionalizzazione italiana, in tal caso si parla di gente come Grasso o la Finocchiaro o anche Rodotà.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Oppure serve una figura di punta dell'internazionalismo. Amato è a metà strada tra i due profili, Draghi difficilmente rinuncerà alla Bce; la scelta - se di figure di punta si tratterà - è tra loro due, Prodi e la Bonino.</w:t>
        <w:br/>
        <w:t>Prodi è sicuramente l'uomo più gettonato dai centri anglocinesi, ma la Bonino ha dalla sua gli Usa, Israele e l'Onu.</w:t>
        <w:br/>
        <w:t>Vedremo. Certo che non ha molta importanza chi sarà il prossimo presidente: la china è quel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