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81C42"/>
        </w:rPr>
        <w:t xml:space="preserve">L’UdE 2006 ha tenuto principalmente a mettere l’accenno sul </w:t>
      </w:r>
      <w:r>
        <w:rPr>
          <w:b/>
          <w:i/>
          <w:color w:val="081C42"/>
        </w:rPr>
        <w:t xml:space="preserve">senso </w:t>
      </w:r>
      <w:r>
        <w:rPr>
          <w:color w:val="081C42"/>
        </w:rPr>
        <w:t xml:space="preserve">e sul </w:t>
      </w:r>
      <w:r>
        <w:rPr>
          <w:b/>
          <w:i/>
          <w:color w:val="081C42"/>
        </w:rPr>
        <w:t xml:space="preserve">significato </w:t>
      </w:r>
      <w:r>
        <w:rPr>
          <w:color w:val="081C42"/>
        </w:rPr>
        <w:t xml:space="preserve">delle cose, al fine di non confondere </w:t>
      </w:r>
      <w:r>
        <w:rPr>
          <w:i/>
          <w:color w:val="081C42"/>
        </w:rPr>
        <w:t>azione</w:t>
      </w:r>
      <w:r>
        <w:rPr>
          <w:color w:val="081C42"/>
        </w:rPr>
        <w:t xml:space="preserve"> (rara) con </w:t>
      </w:r>
      <w:r>
        <w:rPr>
          <w:i/>
          <w:color w:val="081C42"/>
        </w:rPr>
        <w:t>agitazione</w:t>
      </w:r>
      <w:r>
        <w:rPr>
          <w:color w:val="081C42"/>
        </w:rPr>
        <w:t xml:space="preserve"> (diffusa).</w:t>
      </w:r>
    </w:p>
    <w:p>
      <w:pPr>
        <w:pStyle w:val="Normal"/>
        <w:rPr/>
      </w:pPr>
      <w:r>
        <w:rPr>
          <w:color w:val="081C42"/>
          <w:u w:val="single"/>
        </w:rPr>
        <w:t>In un’analisi generale</w:t>
      </w:r>
      <w:r>
        <w:rPr>
          <w:color w:val="081C42"/>
        </w:rPr>
        <w:t>, fenomenologica, si è voluto leggere quale spazio e che prospettiva (importante ma comunque limitata) abbia nelle attuali condizioni sociologiche e culturali un partito politico.</w:t>
      </w:r>
    </w:p>
    <w:p>
      <w:pPr>
        <w:pStyle w:val="Normal"/>
        <w:rPr/>
      </w:pPr>
      <w:r>
        <w:rPr>
          <w:color w:val="081C42"/>
        </w:rPr>
        <w:t xml:space="preserve">Si è dedotto che solo un </w:t>
      </w:r>
      <w:r>
        <w:rPr>
          <w:i/>
          <w:color w:val="081C42"/>
        </w:rPr>
        <w:t xml:space="preserve">sistema di forze </w:t>
      </w:r>
      <w:r>
        <w:rPr>
          <w:color w:val="081C42"/>
        </w:rPr>
        <w:t xml:space="preserve">che non prescinde dalle forme partito ma che non si esaurisce in esse e che, soprattutto, non strumentalizza le azioni ai risultati sul breve (come invece vuole la logica di partito), ha la possibilità di interagire sulla società, sia per la </w:t>
      </w:r>
      <w:r>
        <w:rPr>
          <w:i/>
          <w:color w:val="081C42"/>
        </w:rPr>
        <w:t xml:space="preserve">formazione delle elite </w:t>
      </w:r>
      <w:r>
        <w:rPr>
          <w:color w:val="081C42"/>
        </w:rPr>
        <w:t xml:space="preserve">(non solo comunitarie), sia per la nascita dell’ </w:t>
      </w:r>
      <w:r>
        <w:rPr>
          <w:i/>
          <w:color w:val="081C42"/>
        </w:rPr>
        <w:t>autonomia</w:t>
      </w:r>
      <w:r>
        <w:rPr>
          <w:color w:val="081C42"/>
        </w:rPr>
        <w:t xml:space="preserve"> localizzata e radicata, sia per il </w:t>
      </w:r>
      <w:r>
        <w:rPr>
          <w:i/>
          <w:color w:val="081C42"/>
        </w:rPr>
        <w:t>contagio dell’esempio</w:t>
      </w:r>
      <w:r>
        <w:rPr>
          <w:color w:val="081C42"/>
        </w:rPr>
        <w:t xml:space="preserve"> che, infine, per la </w:t>
      </w:r>
      <w:r>
        <w:rPr>
          <w:i/>
          <w:color w:val="081C42"/>
        </w:rPr>
        <w:t xml:space="preserve">strutturazione </w:t>
      </w:r>
      <w:r>
        <w:rPr>
          <w:color w:val="081C42"/>
        </w:rPr>
        <w:t>lobbistica (lobby di popolo).</w:t>
      </w:r>
    </w:p>
    <w:p>
      <w:pPr>
        <w:pStyle w:val="Normal"/>
        <w:rPr/>
      </w:pPr>
      <w:r>
        <w:rPr>
          <w:color w:val="081C42"/>
        </w:rPr>
        <w:t xml:space="preserve">Fatte queste </w:t>
      </w:r>
      <w:r>
        <w:rPr>
          <w:color w:val="081C42"/>
          <w:u w:val="single"/>
        </w:rPr>
        <w:t>premesse strategiche</w:t>
      </w:r>
      <w:r>
        <w:rPr>
          <w:color w:val="081C42"/>
        </w:rPr>
        <w:t xml:space="preserve"> (analisi delle forze e del campo di battaglia) e paragonata la nostra situazione, in quanto italiani ed europei, a quella dei Romani durante le invasioni annibaliche si è determinata la necessità di smetterla di andare a farsi massacrare a Canne ma di imparare da Quinto Fabio Massimo i comportamenti che permetteranno a Scipione di battere, più in là, Annibale a Zama.</w:t>
      </w:r>
    </w:p>
    <w:p>
      <w:pPr>
        <w:pStyle w:val="Normal"/>
        <w:rPr>
          <w:color w:val="081C42"/>
        </w:rPr>
      </w:pPr>
      <w:r>
        <w:rPr>
          <w:color w:val="081C42"/>
        </w:rPr>
        <w:t>Comportamenti che, se studiati di presso, c’insegnano come i Romani abbiano saputo, dopo Canne, far coincidere la disciplina con l’autonomia dei reparti e persino dei singoli,</w:t>
      </w:r>
    </w:p>
    <w:p>
      <w:pPr>
        <w:pStyle w:val="Normal"/>
        <w:rPr>
          <w:color w:val="081C42"/>
        </w:rPr>
      </w:pPr>
      <w:r>
        <w:rPr>
          <w:color w:val="081C42"/>
        </w:rPr>
        <w:t>In uno spirito comune e sobriamente mistico.</w:t>
      </w:r>
    </w:p>
    <w:p>
      <w:pPr>
        <w:pStyle w:val="Normal"/>
        <w:rPr/>
      </w:pPr>
      <w:r>
        <w:rPr>
          <w:color w:val="081C42"/>
        </w:rPr>
        <w:t xml:space="preserve">Affinché questo spirito venga evocato e un sistema di forze largamente autonomizzato e finalizzato ai tempi medi possa nascere per davvero, sono necessarie alcune prese d’atto delle situazioni stagnanti e vanno prese </w:t>
      </w:r>
      <w:r>
        <w:rPr>
          <w:color w:val="081C42"/>
          <w:u w:val="single"/>
        </w:rPr>
        <w:t>le necessarie contromisure</w:t>
      </w:r>
      <w:r>
        <w:rPr>
          <w:color w:val="081C42"/>
        </w:rPr>
        <w:t>.</w:t>
      </w:r>
    </w:p>
    <w:p>
      <w:pPr>
        <w:pStyle w:val="Normal"/>
        <w:rPr/>
      </w:pPr>
      <w:r>
        <w:rPr>
          <w:color w:val="081C42"/>
        </w:rPr>
        <w:t xml:space="preserve">Innanzitutto la cosiddetta “area” dalla quale dovrebbe partire la controffensiva è preda di mali devastanti. Routinaria e ipnotizzata (risponde a riflessi condizionati, raramente s’interroga su quel che fa e su come lo fa, quasi mai si mette in discussione) è preda di varie patologie. Il suo modo di esprimersi oscilla fra un </w:t>
      </w:r>
      <w:r>
        <w:rPr>
          <w:i/>
          <w:color w:val="081C42"/>
        </w:rPr>
        <w:t>rassismo</w:t>
      </w:r>
      <w:r>
        <w:rPr>
          <w:color w:val="081C42"/>
        </w:rPr>
        <w:t xml:space="preserve"> di stampo centrafricano (molto più involuto di quelli vigenti nel Corno d’Africa) e un egalitarismo demo/informatico che incoraggia tutti i più meschini sentimenti umani e mira allo sfascio spirituale e morale favorendo la dialettica sofistica.</w:t>
      </w:r>
    </w:p>
    <w:p>
      <w:pPr>
        <w:pStyle w:val="Normal"/>
        <w:rPr>
          <w:color w:val="081C42"/>
        </w:rPr>
      </w:pPr>
      <w:r>
        <w:rPr>
          <w:color w:val="081C42"/>
        </w:rPr>
        <w:t>È fondamentale restituire a quest’area, o meglio a quanto da quest’area partirà verso destinazioni più elevate, la giusta gerarchia. Che, pavolinianamente intesa, è funzionale ed intercambiabile ma nondimeno centrale ed assoluta.</w:t>
      </w:r>
    </w:p>
    <w:p>
      <w:pPr>
        <w:pStyle w:val="Normal"/>
        <w:rPr>
          <w:color w:val="081C42"/>
        </w:rPr>
      </w:pPr>
      <w:r>
        <w:rPr>
          <w:color w:val="081C42"/>
        </w:rPr>
        <w:t xml:space="preserve">La condizione nella quale l’area nel suo complesso, tranne rarissime eccezioni, giace, è infatti preoccupante: le gerarchie, anche quando corrispondano a persone valide in sé, nel modo di essere intese e praticate sono formali e mummificanti. Spesso, spessissimo, sono invertite. La causa di parrocchia prevale generalmente sulla causa comune e sulle stesse onestà e lealtà inducendo in molti casi alla doppiezza, alla menzogna e alla mancanza di parola che, nella filosofia relativistica vigente, trovano comunque giustificazione . La dis-cordia prevale sulla con-cordia e benché ora questo ora quel “sire” si proclami re di tutti la spada sprofonda ogni istante di più nella roccia. </w:t>
      </w:r>
    </w:p>
    <w:p>
      <w:pPr>
        <w:pStyle w:val="Normal"/>
        <w:rPr>
          <w:color w:val="081C42"/>
        </w:rPr>
      </w:pPr>
      <w:r>
        <w:rPr>
          <w:color w:val="081C42"/>
        </w:rPr>
        <w:t>La concordia non può essere inseguita in quanto i ras e i sottoras benché dicano sempre di essere disposti a perseguirla, di fatto la ostacolano costantemente dandone, ovviamente, sempre la colpa agli altri; e lo fanno non solo trasformando spesso a proprio uso e consumo la lettura di fatti accaduti ma oramai inventandoli anche di sana pianta.</w:t>
      </w:r>
    </w:p>
    <w:p>
      <w:pPr>
        <w:pStyle w:val="Normal"/>
        <w:rPr/>
      </w:pPr>
      <w:r>
        <w:rPr>
          <w:color w:val="081C42"/>
        </w:rPr>
        <w:t xml:space="preserve">Se non la si può ottenere, e non lo si può, </w:t>
      </w:r>
      <w:r>
        <w:rPr>
          <w:color w:val="081C42"/>
          <w:u w:val="single"/>
        </w:rPr>
        <w:t>la concordia può e deve essere imposta</w:t>
      </w:r>
      <w:r>
        <w:rPr>
          <w:color w:val="081C42"/>
        </w:rPr>
        <w:t>. Dai comportamenti e dai fatti.</w:t>
      </w:r>
    </w:p>
    <w:p>
      <w:pPr>
        <w:pStyle w:val="Normal"/>
        <w:rPr>
          <w:color w:val="081C42"/>
        </w:rPr>
      </w:pPr>
      <w:r>
        <w:rPr>
          <w:color w:val="081C42"/>
        </w:rPr>
        <w:t>I comportamenti sono più importanti dei fatti. Vivere determinate esperienze insieme con lo spirito giusto è molto più formativo e socializzante di qualsiasi proclama.</w:t>
      </w:r>
    </w:p>
    <w:p>
      <w:pPr>
        <w:pStyle w:val="Normal"/>
        <w:rPr/>
      </w:pPr>
      <w:r>
        <w:rPr>
          <w:color w:val="081C42"/>
        </w:rPr>
        <w:t xml:space="preserve">Ma vivere come? Senza cercare leggi buddiste o futuribili atteniamoci alla nostra radice reale. </w:t>
      </w:r>
      <w:r>
        <w:rPr>
          <w:i/>
          <w:color w:val="081C42"/>
        </w:rPr>
        <w:t>Il decalogo della mistica fascista</w:t>
      </w:r>
      <w:r>
        <w:rPr>
          <w:color w:val="081C42"/>
        </w:rPr>
        <w:t>. Solo leggerlo attentamente dovrebbe metterci collettivamente in imbarazzo e fare arrossire i migliori. Solo chi arrossisce davvero quando leggendo il decalogo fa il paragone con se stesso e con l’area è elemento dal quale si potrà ripartire. Gli altri si prega che si allontanino; specie quelli che faranno finta di arrossire per apparire modesti agli occhi altrui.</w:t>
      </w:r>
    </w:p>
    <w:p>
      <w:pPr>
        <w:pStyle w:val="Normal"/>
        <w:rPr/>
      </w:pPr>
      <w:r>
        <w:rPr>
          <w:color w:val="081C42"/>
        </w:rPr>
        <w:t xml:space="preserve">Nei fatti, poi, si è prospettata la presenza contemporanea e parallela di </w:t>
      </w:r>
      <w:r>
        <w:rPr>
          <w:color w:val="081C42"/>
          <w:u w:val="single"/>
        </w:rPr>
        <w:t>tre contenitori</w:t>
      </w:r>
      <w:r>
        <w:rPr>
          <w:color w:val="081C42"/>
        </w:rPr>
        <w:t xml:space="preserve"> corrispondenti alle tre diverse dimensioni cui corrisponde qualsiasi espressione umana o, comunque, indoeuropea.</w:t>
      </w:r>
    </w:p>
    <w:p>
      <w:pPr>
        <w:pStyle w:val="Normal"/>
        <w:rPr/>
      </w:pPr>
      <w:r>
        <w:rPr>
          <w:color w:val="081C42"/>
        </w:rPr>
        <w:t xml:space="preserve">Un contenitore </w:t>
      </w:r>
      <w:r>
        <w:rPr>
          <w:i/>
          <w:color w:val="081C42"/>
        </w:rPr>
        <w:t xml:space="preserve">sociale </w:t>
      </w:r>
      <w:r>
        <w:rPr>
          <w:color w:val="081C42"/>
        </w:rPr>
        <w:t>nel quale, trasversalmente (e quindi anche da parte dei diversi partiti), si possa agire per l’interventismo quotidiano (strisce blu, acque sociali, problemi derivanti dall’immigrazione o dal degrado ecc).</w:t>
      </w:r>
    </w:p>
    <w:p>
      <w:pPr>
        <w:pStyle w:val="Normal"/>
        <w:rPr/>
      </w:pPr>
      <w:r>
        <w:rPr>
          <w:color w:val="081C42"/>
        </w:rPr>
        <w:t xml:space="preserve">Un contenitore </w:t>
      </w:r>
      <w:r>
        <w:rPr>
          <w:i/>
          <w:color w:val="081C42"/>
        </w:rPr>
        <w:t>culturale</w:t>
      </w:r>
      <w:r>
        <w:rPr>
          <w:color w:val="081C42"/>
        </w:rPr>
        <w:t xml:space="preserve"> che analizzi, ricerchi ma soprattutto orienti recuperando la bussola in un panorama relativizzato. Ed è questo il destino al quale consegnare Polaris</w:t>
      </w:r>
    </w:p>
    <w:p>
      <w:pPr>
        <w:pStyle w:val="Normal"/>
        <w:rPr/>
      </w:pPr>
      <w:r>
        <w:rPr>
          <w:color w:val="081C42"/>
        </w:rPr>
        <w:t xml:space="preserve">Infine un contenitore </w:t>
      </w:r>
      <w:r>
        <w:rPr>
          <w:i/>
          <w:color w:val="081C42"/>
        </w:rPr>
        <w:t>esistenziale</w:t>
      </w:r>
      <w:r>
        <w:rPr>
          <w:color w:val="081C42"/>
        </w:rPr>
        <w:t xml:space="preserve"> di formazione spirituale  di verifica continua.</w:t>
      </w:r>
    </w:p>
    <w:p>
      <w:pPr>
        <w:pStyle w:val="Normal"/>
        <w:rPr>
          <w:color w:val="081C42"/>
        </w:rPr>
      </w:pPr>
      <w:r>
        <w:rPr>
          <w:color w:val="081C42"/>
        </w:rPr>
        <w:t>I tre contenitori, benché intercambiabili, per coesistenza o per travasi, devono divenire tecnicamente autonomi ma spiritualmente gerarchizzati (nell’ordine di valore: esistenziale, culturale, sociale).</w:t>
      </w:r>
    </w:p>
    <w:p>
      <w:pPr>
        <w:pStyle w:val="Normal"/>
        <w:rPr/>
      </w:pPr>
      <w:r>
        <w:rPr>
          <w:color w:val="081C42"/>
        </w:rPr>
        <w:t xml:space="preserve">Al fine di rendere tutto questo armonico, partendo da concezioni precise – che qui abbiamo delineato sufficientemente – si deve favorire la nascita di un </w:t>
      </w:r>
      <w:r>
        <w:rPr>
          <w:i/>
          <w:color w:val="081C42"/>
        </w:rPr>
        <w:t>anello di congiunzione</w:t>
      </w:r>
      <w:r>
        <w:rPr>
          <w:color w:val="081C42"/>
        </w:rPr>
        <w:t xml:space="preserve"> che fornisca la nervatura armonica di tutti gli sforzi che, così, finalmente, potranno avere uno sbocco trasformandosi in </w:t>
      </w:r>
      <w:r>
        <w:rPr>
          <w:i/>
          <w:color w:val="081C42"/>
        </w:rPr>
        <w:t>sistema di forze.</w:t>
      </w:r>
    </w:p>
    <w:p>
      <w:pPr>
        <w:pStyle w:val="Normal"/>
        <w:rPr>
          <w:color w:val="081C42"/>
        </w:rPr>
      </w:pPr>
      <w:r>
        <w:rPr>
          <w:color w:val="081C42"/>
        </w:rPr>
        <w:t>Cominciamo.</w:t>
      </w:r>
    </w:p>
    <w:p>
      <w:pPr>
        <w:pStyle w:val="Normal"/>
        <w:rPr>
          <w:color w:val="081C42"/>
        </w:rPr>
      </w:pPr>
      <w:r>
        <w:rPr>
          <w:color w:val="081C42"/>
        </w:rPr>
        <w:t>Sostanzialmente: ognuno ci metta il suo; da parte nostra abbiamo pubblicato a parte, o pubblicheremo in seguito, più di un richiamo concreto con Polaris, Soccorso Sociale e Mutuo Sociale.</w:t>
      </w:r>
    </w:p>
    <w:p>
      <w:pPr>
        <w:pStyle w:val="Normal"/>
        <w:rPr>
          <w:color w:val="081C42"/>
        </w:rPr>
      </w:pPr>
      <w:r>
        <w:rPr>
          <w:color w:val="081C42"/>
        </w:rPr>
        <w:t>Essenzialmente: pubblicheremo a breve il decalogo e l’invito a tutti a mettersi in discussione sulla base di esso.</w:t>
      </w:r>
    </w:p>
    <w:p>
      <w:pPr>
        <w:pStyle w:val="Normal"/>
        <w:rPr>
          <w:color w:val="081C42"/>
        </w:rPr>
      </w:pPr>
      <w:r>
        <w:rPr>
          <w:color w:val="081C4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6:00Z</dcterms:created>
  <dc:creator>Admin</dc:creator>
  <dc:description/>
  <dc:language>en-US</dc:language>
  <cp:lastModifiedBy>Admin</cp:lastModifiedBy>
  <dcterms:modified xsi:type="dcterms:W3CDTF">2006-09-12T09:58:00Z</dcterms:modified>
  <cp:revision>1</cp:revision>
  <dc:subject/>
  <dc:title>L’UdE 2006 ha tenuto principalmente a mettere l’accenno sul senso e sul significato delle cose, al fine di non confondere azio</dc:title>
</cp:coreProperties>
</file>