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eastAsia="Bitstream Charter;serif" w:cs="Bitstream Charter;serif" w:ascii="Bitstream Charter;serif" w:hAnsi="Bitstream Charter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Oggi è la Giornata del Ricordo. Il minimo dovuto alle popolazioni giuliano-dalmate che però è diventato anche l'istituzione di una giornata come tante (tipo la festa del papà o san valentino) servita per fornire ai trasformisti alleanzini, portatori del niente, la loro giustificazione. Aver proposto quella celebrazione pensano che li assolva dal loro non essere. </w:t>
        <w:br/>
        <w:t>E di che ricordo si tratta poi? Siamo appieno nella sindrome di Cuore Nero e fra l'altro si pensa, con ciò, di fare la pace con il proprio passato, con l'ignobile accoglienza che ebbero da noi del dopoguerra i nostri esuli che rimasero per quarant'anni almeno esuli in patria presso una maggioranza d'italiani vigliacchi e voltagabbana.</w:t>
        <w:br/>
        <w:t>Onore agli infoibati e ai giuliano-dalmati. Per il resto guardiamoci in faccia: utilizzare il loro ricordo per le nostre coscienze, per le nostre esibizioni e per mascherare il nostro non essere fa schifo.</w:t>
      </w:r>
      <w:r>
        <w:rPr>
          <w:rStyle w:val="Emphasis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Charter">
    <w:altName w:val="serif"/>
    <w:charset w:val="01"/>
    <w:family w:val="auto"/>
    <w:pitch w:val="default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