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ella società liquida e globalizzata nulla è come prima. La mente umana però è conservatrice (leggi pigra) e ha grosse difficoltà a dotarsi di immaginari pionieristici.</w:t>
        <w:br/>
        <w:t>Così nelle crisi da globalizzazione esprime risposte irreali e irrealizzabili, legate a epoche di economie chiuse e di Stati sovrani.</w:t>
        <w:br/>
        <w:t>Alla crisi di globalizzazione si risponde solo agendo su più piani diversi tra loro, con azioni anche a volte contrastanti, per poi andare a sintesi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Società ed economia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Dal punto di vista socioeconomico quest'era comporta: accentramento di poteri e ricchezze, impoverimento, proletarizzazione e allargamento dei mercati in cui le forze demografiche maggiori e socialmente più arretrate irrompono da padrone.</w:t>
        <w:br/>
        <w:t>Quindi si tratta di aiutare – facendo leva soprattutto sulla sinergia delle iniziative economiche – la gente a non retrocedere, a farsi produttrice sociale (vuol dire creare la partecipazione a rete delle iniziative locali) e a sostituire in questo, lo Stato latitante e i sindacati inutili.</w:t>
        <w:br/>
        <w:t>Su tale piano si può agire in chiave movimentista, trasversale, civica e localistica a prescindere dagli equilibri politici della fiction scenica su portata nazionale. Non importa in questo ambito schierarsi con questo o quel leader o cartello elettorale, tutt'altro. Sarà tutt'al più, una preoccupazione subordinata che può fare da corollario. Senza alibi però: se la si ha in testa come priorità strumentale è meglio lasciar proprio perdere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Cultura e vita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Dal punto di vista culturale ed esistenziale si tratta di ribaltare tutto il portato sovversivo (progressista e conservatore) del trozkismo liberal già in azione da almeno mezzo secolo e d'imporre una rivoluzione incentrata sul Vir, sull'eroismo, sull'azione, sul concetto assiale.</w:t>
        <w:br/>
        <w:t>Il nemico alla fin fine è l'ideologia del gender, che non è solo sessuale ma che si manifesta in tutti gli ambiti dell'espressione occidentale di oggi, ivi compresi quelli dell'antagonismo reazionario.</w:t>
        <w:br/>
        <w:t>E' una guerra ideologica, culturale ed esistenziale che si deve combattere, anche da soli contro tutti, a prescindere da qualsiasi ragionamento utilitaristico, che del resto risulta sempre sbagliato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Potenza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Sul piano internazionale ma non solo, anche su quello dell'acquisizione di potenza – condicio sine qua non per la stessa sopravvivenza biologica – si deve fare sponda critica con la Germania, con la sua dottrina di reciprocità che è la sola in grado di sganciarci dal monopolio americano e di collegarci da autonomi e rispettati ad est. La sola che può consentirci di fare sistema senza abbandonare la vocazione sociale e di farlo in competizione con l'invasivo asiatico. Un rapporto che deve essere critico, soprattutto perché dal punto di vista della cultura esistenziale la società è prigioniera del credo sovvertitore, ma dev'essere una critica che va non nella direzione di meno Europa e di meno Germania, in quella invece di più Europa e di più Germania, di più partecipazione e meno democrazia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>Imperium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Nella società liquida, post-statale, dis-sociata e implosa, su ogni piano si deve svolgere il proprio compito, ma non c'è un menu valido per tutto. Si deve creare potere e sistema (nel localismo e con la ricostruzione delle categorie), si deve rivoluzionare la relazione concettuale con il mondo, la vita e ogni suo aspetto, si deve infine pungolare il centro monco dell'Impero (Berlino lo sarà sempre ma serve che si rivitalizzi con Roma) e sostenerlo contro tutti i suoi detrattori e rivali wasp. In altre parole si deve riuscire, a scala europea, a imporre un modello culturale ed esistenziale ungherese alla locomotiva tedesca.</w:t>
        <w:br/>
        <w:t>Tutto questo apparentemente è contraddittorio, anche schizoide. Lo è secondo una logica d'inscatolamento cartesiano. Se, come riuscimmo in passato, facciamo però del nazionalismo rivoluzionario e sociale un motore rigenerante e dell'Imperium il modello formante, ecco che tutti gli anelli si collegano tra loro come per magia. La mente umana però è conservatrice (leggi pigra) e ha grosse difficoltà a dotarsi di immaginari ambiziosi e vincenti. Li rimuove sempre considerandoli astratti, impossibili, ma è così che si scava immancabilmente la fossa. Rivoluzioniamo i nostri neuroni. Se siamo uomini sani ce la possiamo fare. L'unico freno siamo noi: rendiamocene conto una volta per tutte!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