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ert Van den Brande è asceso al cielo dei forti. Questo volontario fiammingo della Grande Armée che ho avuto il privilegio e l'onore di conoscere ha servito sul Fronte dell'Est e, in seguito, durante l'intera sua vita, in quelle condizioni di pace che, come ci era stato predetto, sono state e restano terribili. Il suo corpo è stato cremato e le ceneri saranno distribuite tra i figli.</w:t>
        <w:br/>
        <w:t>La cerimonia funebre avrà luogo alle 12. Propongo che ciascuno di noi accenda una candela o una luce di fiamma a quella stessa ora e la tenga accesa durante l'intera cerimonia che durerà presumibilmente un'ora. </w:t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Bert Van den Brande a rejoint les cieux des braves. Ce volontaire flamand de la Grande Armée a servi sur le Front de l'Est et il a continué de le faire durant toute sa vie. Une cérémonie aura lieu  à 12 heures et ses cendres seront rendues à ses enfants. Je propose qu'à cette même heure, nous allumions un peu partout une flamme en sa mémoire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rt Van den Brande subiò a los cielos de los heroes. Este voluntario flamenco de la Grande Armée que hé tenido la honra y la suerte de conocer, serviò en el Frente de l'Est y, luego, durante su vida entera en aquellas conciciones de paz que, como nos dijeron entonces, han sido y son terribles. La cerimonia de su trapaso tendrà lugar a las doce. My sugerencia es que cadauno de nosotros encenda una vela o cualquier otra luz de fuego y que la garde encendida durante el tiempo de su cerimonia que va durar mas o menos una hora.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