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L'Isis è quella che è e nessuno vuole rivalutarla né ridimensionare la portata delle sue pratiche genocide, d'intolleranza religiosa e d'iconoclastia. Soltanto vogliamo ricordare che ha avuto buoni maestri in altre forme monoteistiche. Ecco un affresco apologetico cristiano del V secolo in cui si esalta la distruzione dei templi, delle statue e delle vite di coloro che erano definiti infedeli e oscurantisti.</w:t>
        <w:br/>
        <w:t xml:space="preserve">Nihil sub sole novum: i cristiani all'assalto dell'Impero, i giacobini all'assalto del regno, l'Isis adesso. Questione di forma mentis e di radice di civiltà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