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eastAsia="Times New Roman" w:cs="Times New Roman" w:ascii="Times New Roman" w:hAnsi="Times New Roman"/>
          <w:b w:val="false"/>
          <w:bCs w:val="false"/>
          <w:i w:val="false"/>
          <w:iCs w:val="false"/>
          <w:caps w:val="false"/>
          <w:smallCaps w:val="false"/>
          <w:color w:val="000000"/>
          <w:spacing w:val="0"/>
          <w:sz w:val="18"/>
          <w:szCs w:val="18"/>
        </w:rPr>
        <w:t>Si vota oggi in Francia per le cantonali che sono paragonabili alle nostre provinciali. Il Front National è dato in testa da tutti i sondaggi. Non è dato sapere se questi siano stati dopati dal governo, come al tempo della Cresson, al fine di poter poi cantare vittoria per il “contenimento” del pericolo, ma in ogni caso il partito marinista prenderà voti a valanghe.</w:t>
        <w:br/>
        <w:t>In concreto questo si tradurrà in pochi eletti e nella vittoria al secondo turno della destra più potabile. Il successo illuderà molti che, prendendo fischi per fiaschi, penseranno ad un sistema in difficoltà quando, al contrario, esso ha già digerito il populismo marinista facendone il pendant del terrorismo jihadista al fine di consentire un governo di unità nazionale durante la transazione ai poteri europei, prevista tra il 2019 e il 2024. L'alternativa sarebbe un via libera al Front per un governo di unità nazionale a trazione britannica, destinato a indebolire ulteriormente il ruolo francese in Europa e nel mondo. Non sembra questa prospettiva nefasta però così vicina visto che il primo ministro, Valls, ha puntato tutto sulla diabolizzazione di un partito da lui definito sessista benché sia l'unico guidato da una donna con tentazioni femministe e da un militante omosessuale.</w:t>
        <w:br/>
        <w:t>Siamo quindi oggi nella grande illusione e sulla soglia di una immancabile disillusione apocalittica. A meno che nel Front non prevalgano concezioni, criteri e scelte che oggi latitano del tutto, essendo colà tutti preda del successo effimero del voto che non si traduce mai in contropotere ed affidandosi, sempre più, a una leadership politicamente corretta e soprattutto culturalmente corretta che si distingue dal resto – dalla Boldrini o da Hollande – in posizionamenti generali e in target ma in nulla di essenziale, di esistenziale, di alternativa di civiltà. </w:t>
        <w:br/>
        <w:t xml:space="preserve">Ciononostante il successo del Front va salutato perché procrastina la grande resa e il grande scoramento delle truppe e consente ancora di poter lavorare nella giusta direzio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