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81C42"/>
        </w:rPr>
      </w:pPr>
      <w:r>
        <w:rPr>
          <w:rFonts w:cs="Arial" w:ascii="Arial" w:hAnsi="Arial"/>
          <w:color w:val="081C42"/>
        </w:rPr>
        <w:t>È divenuta consuetudine che ogni anno nell'anniversario della sua uccisione io commemori Ernesto Guevara detto il Che. E ancora una volta mi trovo puntuale all'appuntamento.</w:t>
      </w:r>
    </w:p>
    <w:p>
      <w:pPr>
        <w:pStyle w:val="Normal"/>
        <w:rPr>
          <w:rFonts w:ascii="Arial" w:hAnsi="Arial" w:cs="Arial"/>
          <w:color w:val="081C42"/>
        </w:rPr>
      </w:pPr>
      <w:r>
        <w:rPr>
          <w:rFonts w:cs="Arial" w:ascii="Arial" w:hAnsi="Arial"/>
          <w:color w:val="081C42"/>
        </w:rPr>
        <w:t>Come sempre alcuni storceranno il naso perché non comprendono questa mia fascinazione che sanno non essere dovuta a tentazioni esotiche o a complessi d'inferiorità verso la sinistra, essendo io uno dei pochi in Italia a non nutrire neanche l'ombra di questi sentimenti.</w:t>
      </w:r>
    </w:p>
    <w:p>
      <w:pPr>
        <w:pStyle w:val="Normal"/>
        <w:rPr>
          <w:rFonts w:ascii="Arial" w:hAnsi="Arial" w:cs="Arial"/>
          <w:color w:val="081C42"/>
        </w:rPr>
      </w:pPr>
      <w:r>
        <w:rPr>
          <w:rFonts w:cs="Arial" w:ascii="Arial" w:hAnsi="Arial"/>
          <w:color w:val="081C42"/>
        </w:rPr>
        <w:t>Ho detto e ripetuto in ogni occasione che del Che ammiro la coerenza, la tenacia, l'interezza, quella forza d'animo che lo ha spinto ad andare in fondo al suo cammino evitandogli accomodamenti, recite e caricature. Il Che è stato un rivoluzionario? Forse, ma non è quel che più conta; il Che è stato un uomo, un vero uomo e questa è una ricchezza sempre più rara. Lo è stato al punto di andare incontro alla sua utopia, di scoprire per ben due volte che il suo sogno, quello della rivoluzione internazionale, era fittizio; trovandosi così, vinto e solo, prima in Africa e poi in Bolivia. Ma non ha voluto flettere ed è andato a farsi ammazzare per non rinnegarsi. Chapeau!</w:t>
      </w:r>
    </w:p>
    <w:p>
      <w:pPr>
        <w:pStyle w:val="Normal"/>
        <w:rPr>
          <w:rFonts w:ascii="Arial" w:hAnsi="Arial" w:cs="Arial"/>
          <w:color w:val="081C42"/>
        </w:rPr>
      </w:pPr>
      <w:r>
        <w:rPr>
          <w:rFonts w:cs="Arial" w:ascii="Arial" w:hAnsi="Arial"/>
          <w:color w:val="081C42"/>
        </w:rPr>
        <w:t>Di lui poi i comunisti hanno celebrato il sacrificio, quel sacrificio compiuto che li avrebbe redenti tutti. Né più né meno di quel che di solito i cristiani hanno cercato di fare con Cristo abdicando così al proprio impegno sacrificale.</w:t>
      </w:r>
    </w:p>
    <w:p>
      <w:pPr>
        <w:pStyle w:val="Normal"/>
        <w:rPr>
          <w:rFonts w:ascii="Arial" w:hAnsi="Arial" w:cs="Arial"/>
          <w:color w:val="081C42"/>
        </w:rPr>
      </w:pPr>
      <w:r>
        <w:rPr>
          <w:rFonts w:cs="Arial" w:ascii="Arial" w:hAnsi="Arial"/>
          <w:color w:val="081C42"/>
        </w:rPr>
        <w:t>Ma il Che non è l'unico uomo appartenente ad un mondo che non è il mio al quale ritengo opportuno rendere omaggio. Ve ne sono altri; pochi, lo ammetto, ma ve ne sono. Antoine de Saint-Exupéry ad esempio, rappresentante di una destra mistica e aristocratica ma comunque popolare, è ammirevole come Guevara. Eppure fu nostro acerrimo nemico. Nel 1936 in Spagna, sia pure come corrispondente di guerra per l'Intransigeant, si schierava con i Repubblicani. Dopo l'entrata tedesca in Francia passava con gli angloamericani. Come ce la raccontano ora sembrerebbe un riflesso automatico per un patriota francese ma non è affatto così. Non soltanto perché era stata la Francia ufficiale, con il suo parlamento intero, a firmare la pace con la Germania ma perché, mentre la Francia era alle prese con i tedeschi gli inglesi ne affondarono proditoriamente la marina ormeggiata a Bers-El-Kebir. Un'occasione d'oro per eliminare una storica rivale, ma un evento traumatico che spinse fior di patrioti francesi e di eroi della Grande Guerra nel campo tedesco.</w:t>
      </w:r>
    </w:p>
    <w:p>
      <w:pPr>
        <w:pStyle w:val="Normal"/>
        <w:rPr>
          <w:rFonts w:ascii="Arial" w:hAnsi="Arial" w:cs="Arial"/>
          <w:color w:val="081C42"/>
        </w:rPr>
      </w:pPr>
      <w:r>
        <w:rPr>
          <w:rFonts w:cs="Arial" w:ascii="Arial" w:hAnsi="Arial"/>
          <w:color w:val="081C42"/>
        </w:rPr>
        <w:t>Che la vera Francia fosse con De Gaulle e Leclerc è pura propaganda post-bellica, nella realtà quelli che avevano raggiunto Londra erano così a mal partito da dover indossare persino divise americane.</w:t>
      </w:r>
    </w:p>
    <w:p>
      <w:pPr>
        <w:pStyle w:val="Normal"/>
        <w:rPr>
          <w:rFonts w:ascii="Arial" w:hAnsi="Arial" w:cs="Arial"/>
          <w:color w:val="081C42"/>
        </w:rPr>
      </w:pPr>
      <w:r>
        <w:rPr>
          <w:rFonts w:cs="Arial" w:ascii="Arial" w:hAnsi="Arial"/>
          <w:color w:val="081C42"/>
        </w:rPr>
        <w:t>Saint-Exupéry non aveva quindi compiuto una scelta automatica e la sua elezione di campo è ancor più significativa. È strano, insensato, contraddittorio il fatto che, schierato nel fronte materialista, egli abbia potuto concludere "Il Piccolo Principe" e concepire "La Cittadella", opere quasi iniziatiche, oltre a scrivere il bellissimo diario "Pilota di Guerra". Quest'uomo che andava in senso inverso rispetto al suo campo ma non per ciò volle arrendersi all'evidenza, questo pioniere aeronautico, benché interdetto al volo per gravi ragioni di salute volle comunque volare, contro di noi, fino a sparire, il 31 luglio 1944 in una missione di volo. Così com'era scritto nel destino che evidentemente conosceva e che volle compiere.</w:t>
      </w:r>
    </w:p>
    <w:p>
      <w:pPr>
        <w:pStyle w:val="Normal"/>
        <w:rPr>
          <w:rFonts w:ascii="Arial" w:hAnsi="Arial" w:cs="Arial"/>
          <w:color w:val="081C42"/>
        </w:rPr>
      </w:pPr>
      <w:r>
        <w:rPr>
          <w:rFonts w:cs="Arial" w:ascii="Arial" w:hAnsi="Arial"/>
          <w:color w:val="081C42"/>
        </w:rPr>
        <w:t>Sempre in Francia e nel medesimo campo troviamo un altro eroe che non gode di molta fama, Hélie de Saint-Marc, un nazionalista e guerriero che ha attraversato una vita d'inferno. Ventenne, dal suo paese occupato aveva cercato di raggiungere all'estero il campo gollista ma il passatore che lo doveva condurre oltre i Pirenei lo vendette ai tedeschi com'era consuetidine del mestiere (ogni due passaggi ne cedevano uno).</w:t>
      </w:r>
    </w:p>
    <w:p>
      <w:pPr>
        <w:pStyle w:val="Normal"/>
        <w:rPr>
          <w:rFonts w:ascii="Arial" w:hAnsi="Arial" w:cs="Arial"/>
          <w:color w:val="081C42"/>
        </w:rPr>
      </w:pPr>
      <w:r>
        <w:rPr>
          <w:rFonts w:cs="Arial" w:ascii="Arial" w:hAnsi="Arial"/>
          <w:color w:val="081C42"/>
        </w:rPr>
        <w:t>Visse così anni non proprio felici nel campo di Mathausen. Uscitone decise di servire la patria; si arruolò e andò in Indocina dove assisté al tradimento consumato ai danni dei soldati Viet, lasciati in balia dei comunisti che li massacravano. Gli rimasero negli occhi e nelle orecchie le scene terrificanti dei suoi alleati abbandonati che cercavano di arrampicarsi disperatamente sulle camionette ma venivano vilmente respinti con il calcio del fucile verso il martrio. Quando la scena si ripeté in Algeria non se la sentì di non prendere partito; e una volta liquefattisi i generali che avevano provato un fragile putsch per impedire quel tradimento, lui, semplice tenente colonnello, prese sulle spalle gli uomini e si assunse le responsbilità che gli costarono grado e pensione oltre a diversi anni di carcere. E, dopo il carcere, una vita di stenti e contraria alla sua vocazione, tenuto sempre al margine dalla sinistra e dalla destra che per diverse ragioni vedevano in lui un nemico.</w:t>
      </w:r>
    </w:p>
    <w:p>
      <w:pPr>
        <w:pStyle w:val="Normal"/>
        <w:rPr>
          <w:rFonts w:ascii="Arial" w:hAnsi="Arial" w:cs="Arial"/>
          <w:color w:val="081C42"/>
        </w:rPr>
      </w:pPr>
      <w:r>
        <w:rPr>
          <w:rFonts w:cs="Arial" w:ascii="Arial" w:hAnsi="Arial"/>
          <w:color w:val="081C42"/>
        </w:rPr>
        <w:t>Tre storie diverse di tre uomini diversi che sono andati in fondo alle loro convinzioni, fino al sacrificio, a dispetto del tradimento subito.</w:t>
      </w:r>
    </w:p>
    <w:p>
      <w:pPr>
        <w:pStyle w:val="Normal"/>
        <w:rPr>
          <w:rFonts w:ascii="Arial" w:hAnsi="Arial" w:cs="Arial"/>
          <w:color w:val="081C42"/>
        </w:rPr>
      </w:pPr>
      <w:r>
        <w:rPr>
          <w:rFonts w:cs="Arial" w:ascii="Arial" w:hAnsi="Arial"/>
          <w:color w:val="081C42"/>
        </w:rPr>
        <w:t>Onorandoli non intendo cadere nel relativismo o nell'egualitarismo; non mi sogno minimamente di dire che un campo vale l'altro e che le cose nella vita vanno a caso.</w:t>
      </w:r>
    </w:p>
    <w:p>
      <w:pPr>
        <w:pStyle w:val="Normal"/>
        <w:rPr>
          <w:rFonts w:ascii="Arial" w:hAnsi="Arial" w:cs="Arial"/>
          <w:color w:val="081C42"/>
        </w:rPr>
      </w:pPr>
      <w:r>
        <w:rPr>
          <w:rFonts w:cs="Arial" w:ascii="Arial" w:hAnsi="Arial"/>
          <w:color w:val="081C42"/>
        </w:rPr>
        <w:t>Niente affatto. Intendo onorare gli uomini che, a prescindere dalla via intrapresa, sono giunti ad una vetta dell'anima o dello spirito.</w:t>
      </w:r>
    </w:p>
    <w:p>
      <w:pPr>
        <w:pStyle w:val="Normal"/>
        <w:rPr>
          <w:rFonts w:ascii="Arial" w:hAnsi="Arial" w:cs="Arial"/>
          <w:color w:val="081C42"/>
        </w:rPr>
      </w:pPr>
      <w:r>
        <w:rPr>
          <w:rFonts w:cs="Arial" w:ascii="Arial" w:hAnsi="Arial"/>
          <w:color w:val="081C42"/>
        </w:rPr>
        <w:t>In questo senso sono universale (che non significa affatto uniforme o mondiale) così come lo fu, nella sua assoluta specificità, il fascismo che riuscì a non essere fenomenio orizzontale. Univesale nella vetta, universale nell'ascesa e non nella base, nella periferia.</w:t>
      </w:r>
    </w:p>
    <w:p>
      <w:pPr>
        <w:pStyle w:val="Normal"/>
        <w:rPr>
          <w:rFonts w:ascii="Arial" w:hAnsi="Arial" w:cs="Arial"/>
          <w:color w:val="081C42"/>
        </w:rPr>
      </w:pPr>
      <w:r>
        <w:rPr>
          <w:rFonts w:cs="Arial" w:ascii="Arial" w:hAnsi="Arial"/>
          <w:color w:val="081C42"/>
        </w:rPr>
        <w:t>In un'ottica trascendente che ci vede "fusi ma non confusi" per utilizzare un espressione del mistico Meister Eckart che, ovviamente, rischiò scomunica e rogo avendo osato dire qualcosa di così bello e reale.</w:t>
      </w:r>
    </w:p>
    <w:p>
      <w:pPr>
        <w:pStyle w:val="Normal"/>
        <w:rPr>
          <w:rFonts w:ascii="Arial" w:hAnsi="Arial" w:cs="Arial"/>
          <w:color w:val="081C42"/>
        </w:rPr>
      </w:pPr>
      <w:r>
        <w:rPr>
          <w:rFonts w:cs="Arial" w:ascii="Arial" w:hAnsi="Arial"/>
          <w:color w:val="081C42"/>
        </w:rPr>
        <w:t>Fascisticamente voglio rendere onore a tre avversari che sono stati uomini eccezionali. Alzando il calice ad Hélie de Saint-Marc, ottantaquattrenne, rivolgo il pensiero ad Antoine Saint-Exupéry e ad Ernesto Guevara ai quali rendo omaggio.</w:t>
      </w:r>
    </w:p>
    <w:p>
      <w:pPr>
        <w:pStyle w:val="Normal"/>
        <w:rPr>
          <w:rFonts w:ascii="Arial" w:hAnsi="Arial" w:cs="Arial"/>
          <w:color w:val="081C42"/>
        </w:rPr>
      </w:pPr>
      <w:r>
        <w:rPr>
          <w:rFonts w:cs="Arial" w:ascii="Arial" w:hAnsi="Arial"/>
          <w:color w:val="081C42"/>
        </w:rPr>
        <w:t>Anche se so che questo non è più tempo per veri uomini. Anzi, forse, proprio per questo.</w:t>
      </w:r>
    </w:p>
    <w:p>
      <w:pPr>
        <w:pStyle w:val="Normal"/>
        <w:rPr>
          <w:rFonts w:ascii="Arial" w:hAnsi="Arial" w:cs="Arial"/>
          <w:color w:val="081C42"/>
        </w:rPr>
      </w:pPr>
      <w:r>
        <w:rPr>
          <w:rFonts w:cs="Arial" w:ascii="Arial" w:hAnsi="Arial"/>
          <w:color w:val="081C4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20:00Z</dcterms:created>
  <dc:creator>Admin</dc:creator>
  <dc:description/>
  <dc:language>en-US</dc:language>
  <cp:lastModifiedBy>Admin</cp:lastModifiedBy>
  <dcterms:modified xsi:type="dcterms:W3CDTF">2006-10-13T14:21:00Z</dcterms:modified>
  <cp:revision>1</cp:revision>
  <dc:subject/>
  <dc:title>È divenuta consuetudine che ogni anno nell'anniversario della sua uccisione io commemori Ernesto Guevara detto il Che</dc:title>
</cp:coreProperties>
</file>