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ervista a Intelligo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po le indiscrezioni riportate dal New York Timesl 'ipotesi terroristica, mai esclusa ma sempre messa in fondo alla lista, non è più così remota. Lei che idea si è fatto 48 ore dopo la tragedia dell'A320 Germanwings?</w:t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Come diceva Andreotti a pensare male si fa peccato, ma si indovina sempre. Ogni tanto mi sembra di essere paranoico quando vedo delle manovre, ma in realtà sbaglio sempre per difetto». </w:t>
      </w:r>
    </w:p>
    <w:p>
      <w:pPr>
        <w:pStyle w:val="Contenutotabella"/>
        <w:pBdr/>
        <w:spacing w:before="0" w:after="0"/>
        <w:ind w:left="0" w:right="0" w:hanging="0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Dunque considera l'ipotesi terroristica?</w:t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La vedo molto probabile». </w:t>
      </w:r>
    </w:p>
    <w:p>
      <w:pPr>
        <w:pStyle w:val="Contenutotabella"/>
        <w:pBdr/>
        <w:spacing w:before="0" w:after="0"/>
        <w:ind w:left="0" w:right="0" w:hanging="0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Le cabine dopo l'11 settembre sono blindate, ma c'è un codice che conoscono solo i piloti per entrare. Cosa è successo allora?</w:t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Non so se c'era un altro pilota in cabina e non so ovviamente se è suicida. Si ricorda l'11 settembre le famose telefonate intercettate di alcuni passeggeri che chiamavano da un aereo su cui in realtà non sono mai saliti?».</w:t>
      </w:r>
    </w:p>
    <w:p>
      <w:pPr>
        <w:pStyle w:val="Contenutotabella"/>
        <w:pBdr/>
        <w:spacing w:before="0" w:after="0"/>
        <w:ind w:left="0" w:right="0" w:hanging="0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Cosa intende dire?</w:t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Dopo si costruisce quello che si vuole. Non so come è andata, ma so che quel giorno il Re di Spagna era per la prima volta in visita ufficiale in Francia e che da poco Hollande, insieme con la Merkel, aveva coordinato l'idea di creare una flotta europea con italiani, spagnoli e francesi per proteggere le coste mediterranee dalle minacce dell'Isis e credo che questo non dovrebbe piacere né agli Stati Uniti, né all'Inghilterra e né a Israele». </w:t>
      </w:r>
    </w:p>
    <w:p>
      <w:pPr>
        <w:pStyle w:val="Contenutotabella"/>
        <w:pBdr/>
        <w:spacing w:before="0" w:after="0"/>
        <w:ind w:left="0" w:right="0" w:hanging="0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Possiamo anche immaginare un pilota che è andato contro le montagne per evitare altri obiettivi?</w:t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Non credo, anche perché da come è andata la rotta il calo costantemente regolare mi fa pensare che non ci fosse alcun pilota in grado di intervenire. Però posso anche sbagliare». </w:t>
      </w:r>
    </w:p>
    <w:p>
      <w:pPr>
        <w:pStyle w:val="Contenutotabella"/>
        <w:pBdr/>
        <w:spacing w:before="0" w:after="0"/>
        <w:ind w:left="0" w:right="0" w:hanging="0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L'assenza di rivendicazioni ha un significato?</w:t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Gli attentati terroristici sono di due nature. Ci sono quelli che servono per l'opinione pubblica interna così da favorire il Governo in carica e quelli delle guerre parallele, oblique, diagonali con messaggi pesantissimi che il Governo in loco deve conoscere, capire, ma anche nascondere per non dimostrare la sua debolezza. Quando è un'operazione di guerra le rivendicazioni anche se arrivano vengono nascoste perché il Governo deve difendersi». </w:t>
      </w:r>
    </w:p>
    <w:p>
      <w:pPr>
        <w:pStyle w:val="Contenutotabella"/>
        <w:pBdr/>
        <w:spacing w:before="0" w:after="0"/>
        <w:ind w:left="0" w:right="0" w:hanging="0"/>
        <w:rPr/>
      </w:pPr>
      <w:r>
        <w:rPr/>
      </w:r>
    </w:p>
    <w:p>
      <w:pPr>
        <w:pStyle w:val="Contenutotabella"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Anche nell'era di internet si possono nascondere?</w:t>
      </w:r>
    </w:p>
    <w:p>
      <w:pPr>
        <w:pStyle w:val="TextBody"/>
        <w:pBdr/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>«Chiunque può fare una rivendicazione, dunque non hanno un valore particolare...». 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