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isposta a un'obiezione anti-europeist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o giusto e per quello appunto stiamo andando non alla sua negazione ma al suo rivoluzionamento come si può notare leggendo il mio L'Europa che verrà dibattuto a Bruxelles il 16 aprile e che intende inizare un'azione di creazione di veri e propri Eurochocs. (</w:t>
      </w:r>
      <w:r>
        <w:rPr>
          <w:rStyle w:val="InternetLink"/>
          <w:rFonts w:eastAsia="Times New Roman" w:cs="Times New Roman" w:ascii="Times New Roman" w:hAnsi="Times New Roman"/>
        </w:rPr>
        <w:t>http://www.gabrieleadinolfi.eu/acquista-on-line.html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tto giusto, dicevo, tranne il postulato. Non è l'Europa - nemmeno quest'Europa - la causa di tutto ciò: lo sono le nostre singole società e le nostre singole classi dirigenti. E non è l'Europa che impone il "gender" lo sono le classi dirigenti liberal-trozkiste di tutto l'Occidente e quando, come è il caso dell'Ungheria, invece lo si nega, nessuno l'espelle dall'Europa. </w:t>
        <w:br/>
        <w:t xml:space="preserve">In quanto alla Bce banca privata, direi piuttosto che, essendo di proprietà delle 27 Banche centrali, è privata solo perché lo sono queste a loro volta e lo erano da prima dell'Euro. </w:t>
        <w:br/>
        <w:t>Euro che ha costretto gli americani a più di una guerra per contenerne il potenziale e poi non a caso sono la City e le Banche Rotshschild che cercano di farlo saltare e che finanziano ovunque i populismi euroscettici (Grillo e Farran direttamente, le destre tramite le banche russe che rispondono alla Banca centrale russa a maggioranza Rotschild).</w:t>
        <w:br/>
        <w:t xml:space="preserve">Anche per quel che riguarda la politica estera europea non concordo: a est si è mossa sempre bene, ivi compresa la patata bollente ucraìna ma, prima ancora, la Georgia. </w:t>
        <w:br/>
        <w:t>Dobbiamo tra l'altro all'adesione alla Ue se i nostri tribunali speciali a gestione sovietica hanno smesso di farci marcire in carcere per motivi ideologici quattro anni e più in attesa di processo sulle basi, magari, della detenzione di un giornale regolarmente in vendit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il resto siamo d'accordissimo: ma non bisogna negare l'Europa per poi rifarla daccapo: non esiste nella storia dell'uomo un procedimento così, è irreale e irrealizzabile. Bisogna rivoluzionarla, così come rivoluzionammo l'italietta ignobile savoiarda che aveva tradito il Risorgimento. </w:t>
        <w:br/>
        <w:t xml:space="preserve">Possiamo e dobbiamo farlo, direi che è un imperativo sia ideale, sia sacro, sia di coerenza sia di potenza. </w:t>
        <w:br/>
        <w:t>Passare il tempo ad accusare solo Bruxelles scaricandogli addosso le tantissime ed enormi colpe italiane e magari ad attaccare la Germania che è l'unica a farci guadagnare spazi di libertà dallo strapotere Usa, ricorrendo a dozzinale demagogia spicciola per proporre secessionismi antistorici che garbano ai vincitori della Seconda Guerra Mondiale, non ci compete o quanto meno non è da m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voluzioniamo quindi l'Europa ma facciamo presto.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