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oi possiamo fermare le ondate e gli eccidi, basta volerlo perché gli assassini siamo noi ipocriti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finirla con i massacri e con le lacrime di coccodrillo. 1) Intervento militare sulle coste africane 2) Armare e sostenere i nemici dell'Isis 3) Gettare a mare, a largo, gli scafisti (che ce la farà a toccare terra tanto meglio per lui, ma dopo tre tuffi vedrete che la smettono da soli) 4) Arrestare e perseguire seriamente tutti quelli che hanno lucrato fino ad oggi sui fondi per gli immigrati (lucri del 2500% circa) 5) Ridurre subito i contributi e portarli al reale, tagliando fuori tutti i parassiti 6) Affidare all'esercito le mense 7) Cambiare completamente le regole sull'immigrazione e sull'asilo 8) Modificare le relazioni economiche e andare a investire in loco 9) Prepararsi quindi alla guerra con l'Usura internazionale e con i parassiti umanitari 10) Smetterla di delirare domandando che li accolgano anche gli altri. Si cambia tuto qui e ora, se passa la logica dell'accoglienza comune obbligata ne avremo cinquanta milioni in pochi anni come annuncia la Bonino.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