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Emergenza profughi. Ora scoprono tutti l'acqua calda. Presidiare il Nord Africa e affondare i barconi vuoti. </w:t>
        <w:br/>
        <w:t>Ma sono chiacchiere perché il Nord Africa lo hanno fatto saltare le oligarchie occidentali e, con esso, anche i governanti che qui operavano per evitare questa catastrofe. I barconi si potevano affondare sempre ma non si è mai voluto fare. E poi adesso ci vengono a dire che il traffico lo gestisce l'Isis (altra creatura occidentale del resto) come se non ci fosse una pi</w:t>
        <w:br/>
        <w:t>ovra multinazionale - in tutti i sensi - che vive del traffico di droga, di uomini, di armi e di interessi sui costi energetici.</w:t>
        <w:br/>
        <w:br/>
        <w:t xml:space="preserve">E sì che basterebbe poco per risolvere tutto: impedire il lucro esorbitante dello sfruttamento degli immigrati, per ciascuno dei quali le associazioni "umanitarie" percepiscono soldi a palate e per i quali sborsano spiccioli trattandoli peggio di animali e nutrendoli malissimo. Ricordate l'intercettazione di Mafia Capitale? Quella che per qualche giorno hanno trasmesso in tv? "Si fanno più soldi con gli zingari che con il traffico di droga". </w:t>
        <w:br/>
        <w:br/>
        <w:t>Ecco: tutto è detto. Lo sa Renzi, lo sa il Papa, lo sa l'Europa, lo sanno tutti. E ci si limita ad accusare gli scafisti, come dire che il pusher di quartiere è il responsabile del narcotraffico senza preoccuparsi né di chi coltiva, né di chi raffina, né di chi spedisce né, soprattutto, delle banche che riciclano. Se non si parte di lì - e state certi che non vorranno farlo perché stanno bene così, tutti, i rappresentanti delle istituzioni - non si risolverà nulla. E infatti non si risolverà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