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Times New Roman" w:cs="Times New Roman"/>
        </w:rPr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 xml:space="preserve">L'Isis a Ramadi, in Iraq, presso Baghdad. Quella creatura feroce l'abbiamo creata noi occidentali insieme ai nostri alleati delle petromonarchie. Ma è soprattutto l'effetto della destabilizzazione che abbiamo portato in Iraq, in Siria, in Libia, per fare gli interessi delle oligarchie del gas, del petrolio, delle armi, della droga e delle borse. </w:t>
        <w:br/>
        <w:t>Sapete che vi dico? L'Isis è qualcosa di orrendo e sono per combatterla fisicamente sia in Siria che in Libia. In quanto all'Iraq, il fatto che stia scalzando i traditori saddamicidi, pupazzi di Teheran, di New York e di Tel Aviv, non mi turba affatto, anzi. Amo la Nemesi.</w:t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'Isis è qualcosa di orrendo, non più violento però di quanto lo siano i feroci ipocriti, dalla Boldrini alla Caritas alle organizzazioni caritatevoli musulmane moderate qui da noi. Un insieme stomachevole che è riuscito a mettere insieme tutto il peggio dell'aids spirituale veicolato per decenni da liberal e cattocomunisti.</w:t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pete che vi dico? Sono favorevole a combattere fisicamente l'Isis in Siria e in Libia. Per Assad, nel ricordo di Saddam e di Gheddafi. In quanto però a proteggere chi ha creato questo disastro è un altro conto. Napolitano, Frattini, La Russa e poi Monti, Terzi, solo per citare i principali responsabili qui da noi. Ebbene: consegniamoli ai popoli che hanno disastrato!</w:t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>E piantiamola con la storiella dei jihadisti imbarcati sugli scafi di migranti: fa il paio con quel “salvati” che i media ci appioppano ogni qualvolta andiamo a recuperare un nuovo carico di schiavi che fanno la fortuna delle associazioni “umanitarie” che speculano più di trentatré euro al giorno su ogni nuovo disperato a casa nostra. Perché questo è il vero problema, inutile girargli attorno.</w:t>
      </w:r>
    </w:p>
    <w:p>
      <w:pPr>
        <w:pStyle w:val="TextBody"/>
        <w:spacing w:lineRule="atLeast" w:line="10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Non perdiamo il senso del reale!</w:t>
      </w: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