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'altro giorno il governo di Tripoli, islamico, vicino ai Fratelli Musulmani, ma rivale dell'Isis, si è offerto di pattugliare per noi in cambio di riconoscimento e di sostegno logistico per contenere e filtrare i flussi.</w:t>
        <w:br/>
        <w:t>Ieri ha risposto il governo di Tobruk, più laico e riconosciuto internazionalmente. Vicino al Cairo e più gradito a Tel Aviv dell'altro, che comunque non si può ritenere migliore,  quest'esecutivo ci ha avvertiti che sui barconi verrebbero da noi i miliziani dell'Isis - cosa in realtà poco credibile - e che per trattenerli non solo non dobbiamo dialogare con Tripoli ma armare loro.</w:t>
        <w:br/>
        <w:t>Chi offre di più?</w:t>
        <w:br/>
        <w:t xml:space="preserve">Comunque a conguaglio dovremmo metterci tutti coloro che sono direttamente responsabili di questo sfacelo: Napolitano, Frattini e La Russa innanzitutto e poi, in concorso, Monti e Terz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